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 Анастасия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ченица 11 класса ОШ № 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. Дзержинска Донецкой област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Вся правда о нитратах, или Кто виноват?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Экологическая сказк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Я вместе  с родителями  живу в маленьком шахтерском городке.  Обыкновенном, как на мой взгляд,  не хуже  и не лучше,  чем другие города  в Украине.  Мне нравится   в   нем  его  размеренность,   неспешность,  негромкость … Но один раз у нас произошло чрезвычайное собы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Тишину спокойного солнечного утра   прорезал  отчаянный кри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те! Убиваю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Его подхватывают  еще несколько возбужденных голо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трите,  злодеи убегают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ержать их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те! Ловит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пытный человек  обязательно  выглянет в ок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же там такое?   Кого убивают, какие они – злоде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И увидит что-то похоже на кадры  из  фильма - детектива  с  </w:t>
      </w:r>
      <w:r>
        <w:rPr>
          <w:sz w:val="28"/>
          <w:szCs w:val="28"/>
        </w:rPr>
        <w:t>преследованиями</w:t>
      </w:r>
      <w:r>
        <w:rPr>
          <w:sz w:val="28"/>
          <w:szCs w:val="28"/>
          <w:lang w:val="uk-UA"/>
        </w:rPr>
        <w:t xml:space="preserve">: бежит  взбешенная толпа людей, размахивает   руками,  кричит во все горло, выплескивая эмоции во все стороны  -  гонится за злодеями!  Расстояние между   злодеями   и  огромной толпой уже невелико,   к  злым людям все ближе и </w:t>
      </w:r>
      <w:r>
        <w:rPr>
          <w:sz w:val="28"/>
          <w:szCs w:val="28"/>
        </w:rPr>
        <w:t>ближе</w:t>
      </w:r>
      <w:r>
        <w:rPr>
          <w:sz w:val="28"/>
          <w:szCs w:val="28"/>
          <w:lang w:val="uk-UA"/>
        </w:rPr>
        <w:t xml:space="preserve">,   и  вот,  </w:t>
      </w:r>
      <w:r>
        <w:rPr>
          <w:sz w:val="28"/>
          <w:szCs w:val="28"/>
        </w:rPr>
        <w:t xml:space="preserve">наконец-то, чья-то рука </w:t>
      </w:r>
      <w:r>
        <w:rPr>
          <w:sz w:val="28"/>
          <w:szCs w:val="28"/>
          <w:lang w:val="uk-UA"/>
        </w:rPr>
        <w:t xml:space="preserve">  все-таки схватила за рубашку одного, а потом и другого кто-то  </w:t>
      </w:r>
      <w:r>
        <w:rPr>
          <w:sz w:val="28"/>
          <w:szCs w:val="28"/>
        </w:rPr>
        <w:t>догнал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! Пойм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Если правда, то рубашек не было, потому что злодеи, которые фигуриют в этом рассказе, их не носять да  и одежду  вообще   никакую не одевают. Это потому, что  они не совсем люди, вернеее - совсем не люди.  Это от   разъяренной толпы  преследователей  удирали один арбуз и одна дыня. Они катились  по мостовой,  очень спешили,  толкали друг друга, бежали они, не разбирая дороги, не обращая внимание на грязь и </w:t>
      </w:r>
      <w:r>
        <w:rPr>
          <w:sz w:val="28"/>
          <w:szCs w:val="28"/>
        </w:rPr>
        <w:t>лужи</w:t>
      </w:r>
      <w:r>
        <w:rPr>
          <w:sz w:val="28"/>
          <w:szCs w:val="28"/>
          <w:lang w:val="uk-UA"/>
        </w:rPr>
        <w:t xml:space="preserve">, - им  очень не хотелось попасть в руки врагов.  Но  шансов   у  беглецов, как вы понимаете,  не  было! И во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! Поймал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буз и дыню скрутили и полащили в су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стать! Суд идет! – открывает заседание председатель суда. Он,   к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о, в черной мантии и квадратной шляпе только что вошел в зал в окружении своих помошников.  Занимает свое место секретарь, люди в помещении, а их много, затихают.   Вот,  наконец,  под   конвоем заводят арбуз и дыню и размещают их за решет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предоставляется обвинител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сто перед судейской коллегией занимает  грозный с виду  человек   и,  бросив быстрый острый взгляд на  подсудимых,   начинает свое выступ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аемые судьи, потерпевшие, представители  общественности 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!  Сегодня на скамье подсудимых сидять не  обыкновенные  преступники,  а настоящие убийцы, на счету  которых сотни загубленных   и пострадавших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 залу  </w:t>
      </w:r>
      <w:r>
        <w:rPr>
          <w:sz w:val="28"/>
          <w:szCs w:val="28"/>
        </w:rPr>
        <w:t>прошелся</w:t>
      </w:r>
      <w:r>
        <w:rPr>
          <w:sz w:val="28"/>
          <w:szCs w:val="28"/>
          <w:lang w:val="uk-UA"/>
        </w:rPr>
        <w:t xml:space="preserve">  шумок:  заговорили  </w:t>
      </w:r>
      <w:r>
        <w:rPr>
          <w:sz w:val="28"/>
          <w:szCs w:val="28"/>
        </w:rPr>
        <w:t>мужчины</w:t>
      </w:r>
      <w:r>
        <w:rPr>
          <w:sz w:val="28"/>
          <w:szCs w:val="28"/>
          <w:lang w:val="uk-UA"/>
        </w:rPr>
        <w:t>,  заойкали женщ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ни,  -  продолжал    обвинитель,  -  пользуясь  привлекательно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шностью,  втирались в доверие к людям, которые ничего не подозревали, и делали свое черное дело:   травили всех, не делая исключения ни женщинам, ни детям, ни стар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, именно так, - подтверждает сказанное один  потерпевший. – Я  купи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рбуз   на рынке в воскресенье, привез домой.  Всей семьей его мы ели,  еще и соседей угощали. А в понедельник утром всем было так плохо, что пришлось вызывать «скорую».   К счастью,  врачи прибыли  своевременно и оказали нам </w:t>
      </w:r>
      <w:r>
        <w:rPr>
          <w:sz w:val="28"/>
          <w:szCs w:val="28"/>
        </w:rPr>
        <w:t>надлежащу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мощь. А если бы опоздали, то я не знаю, дожили бы мы до следующего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А я купила дыню</w:t>
      </w:r>
      <w:r>
        <w:rPr>
          <w:sz w:val="28"/>
          <w:szCs w:val="28"/>
          <w:lang w:val="uk-UA"/>
        </w:rPr>
        <w:t xml:space="preserve">    в овощном магазине, и моя семья  также  нуждалась в помощи медиков, -  продолжила рисовать ужасную картину женщина-свидетел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- Да, да, и у нас были подобные  случаи, и мы слышали, что очень часто в человеческий организм токсины  попадают   с овощами и фруктами, - присоединялись присутствующие в зале с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Вот   видите, уважаемые судьи, -  подвел итог обвинитель, - вина арбуза и дыни доказана.  Массовые случаи отравления при употреблении  продукции полей и садов подтверждают это. Дело,  мне кажется,  можно уже закрывать,  решение очевидно – виноваты!  Наказать их  немедленн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Одну минуточку! -  отозвался адвокат. – Так дело не делается.  Вы,  господин  обвинитель,  вынося приговор, превышаете свои полномочия. К тому же еще не выслушали меня – адвоката,  и свидетелей защиты! А у нас тоже есть, о чем рассказать  судьям, и еще неизвестно, кто виноват, а кто нет!  Уважаемые судьи,  позвольте  пригласить  в зал свидетелей защиты и задать им несколько вопрос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рос первого свидетеля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изиолог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прос: Какие факторы влияют на рост и развитие  раст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твет:  Такими факторами являються  свет, тепло, влага, минеральные вещества и газовый компонент. Именно они создают  среду, в которой  овощи и фрукты формируют урожай определенного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опрос:      Установите, пожалуйста, зависимость    между средой и качеством продуктов растениевод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вет:  О,  это очень просто!  Чистая середа – чисте овощи,  загрязненная середа -  загрязненные овощи. Вырастить  овощи вне влияния среды невозможно.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рос  второго свидетел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гроно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опрос:  Кто выбирает место, где будут расти овощи?  От кого зависит содержание  минеральных удобрений  в почв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: Все это вопросы зависят от людей.  Чтобы сегодня  получить экологически  чисте продукты питания, всем  овощеводам и огородникам  не- обходимо  решить большое количество проблем, связанных с различными видами  загрязнений: пылью, нитратами,  тяжелыми металлами и  радионуклидами,   ядохимикатами, микробами, вредителями,  генетическими модификациями и т.д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рос третього свидетел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ботника  службы государственного контрол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чеством  сельскохозяйственной  продук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опрос:   Как осуществляется контроль за качеством продуктов питания? Почему на прилавки магазинов  попадают  опасные   растения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ет: Служба государственного контроля за качеством  сельскохозяйственной  продукции  должна следить за количеством  нитратов,  содержимым  в растениях,  остатков пестицидов и тяжелых  металлов в продуктах питания. Но  осуществить  обследование  всех партий овощей  и фруктов, которые поступают на рынки,  супермаркеты, консервне заводы  из-за неостаточного  обеспечения и финансирования невозможно.  Хорошо еще, если продукция  доставлена  из  большого хозяйства,  в котором есть система контроля. Но  сегодня в Украине  более 85% овощей выращивают  на маленьких участках,  где    часто  вместо   распылителя  используют веник,  а под зеленые насаждения вносять  свежий навоз и фекалии. О каком  контроле  ядохимикатов, их количества  может идти речь, если потребитель требует все больше и больше овощей и фруктов, а «в   спину дышит  конкурент»?  Сами понимаете – ника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теперь, уважаемый  коллега, вы, как и прежде, будете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ждать, что виноваты  арбузы  и дыни? – начал свою  речь   адвокат. – Это они сами себя посеяли  возле автострады, для того, наверное, чтобы вдоволь было пыли?!  Это они  сами  внесли в грунт огромное количество удобрений сомнительного качества,   это они сами себя  напитали  ядами и пестицидами?! Это они виноваты  в глобальном загрязнении окружающей среды?! Это они «заказывают»   техногенные   катастрофы,   выбросы  газов и пыли  в атмосферу?!   А,   может, виноват кто-то другой, а овощи и фрукты только заложники легкомысленности большинства  населения и откровенного  преступного отношения к природе меньшинства.  На мой взгляд,  в том, что  продукты, которые мы покупаем и едим, на вид красивы, а вот полезные ли они для нашого организма, не вредят ли нашому здоровью, виноваты и те и другие.  Одни   из-за  стремления любым способом получить прибыль,  другие из-за екологической безграмотности,  а есть и такие, которым безразлично.  Прежде чем обвинять овощи и фрукты, обратите внимание на себя. И сразу станет очевидным  ответ на вопрос:  кто же виноват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туальный  суд в моем городке закончился счастливо. Все обвинения с арбуза и дыни были  снять. Но  поняли  ли настоящие  преступники,   что к чему?  Вот вопрос!!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6:00Z</dcterms:created>
  <dc:creator>margo</dc:creator>
  <dc:description/>
  <cp:keywords/>
  <dc:language>en-US</dc:language>
  <cp:lastModifiedBy>Victoria</cp:lastModifiedBy>
  <cp:lastPrinted>2012-01-20T15:56:00Z</cp:lastPrinted>
  <dcterms:modified xsi:type="dcterms:W3CDTF">2012-06-04T03:56:00Z</dcterms:modified>
  <cp:revision>2</cp:revision>
  <dc:subject/>
  <dc:title>Павлова Анастасия,</dc:title>
</cp:coreProperties>
</file>