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ждународный детский творческий конкурс «Сказки Красивого Сердца» в рамках проекта «Я выбираю доброжелательность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АВАЙТЕ ВСЕ ИСПРАВЛЯТЬ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втор Арсений Юров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зраст 10 лет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минация Экологическая сказка (7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160"/>
          <w:szCs w:val="160"/>
        </w:rPr>
      </w:pPr>
      <w:r>
        <w:rPr>
          <w:rFonts w:cs="Times" w:ascii="Times" w:hAnsi="Times"/>
          <w:sz w:val="160"/>
          <w:szCs w:val="16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очень светлом и приветливом лесу, на краю березовой рощи, в кустистой кроне старого дерева жила птичка. На ветках у нее было уютное гнездо – домик. Однако очень скоро пришла осень, листва опала, и птичке пришлось улететь в теплые края.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2523490" cy="2235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время пришла весна. Птичка вернулась в свой родной лес. Но оказалось,что ее жилища уже нет. Дерево, на котором находилось ее гнездышко, срубили, распилили на дрова. И вот сидит сиротливо птичка на пеньке и плачет. Подходит к ней лягушонок и говорит: «Что ты плачешь, птичка». А птичка отвечает: «Нет у меня больше дома. Мое дерево срубили, пока я на Юге в отпуске была.»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лачь, - говорит лягушонок. – Пойдем ко мне, поживешь в моем домике.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они к ручейку, где жил лягушонок... Все вроде бы как обычно. Солнце, небо, лес шумит... Не слышно только разноголосого лягушачьего хора. Маленький лягушонок так и замер в шоке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с тобой?» – испугалась птичка. Но вскоре сама догадалась: ручеек-то от- равлен вредными химическими веществами, которые вытекают из огромной вонючей трубы. А домик лягушонка смыт потоком заводских нечистот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«Я же только на часок за мухами отлучился!» – заплакал лягушонок с птичкой в два голоса. </w:t>
      </w:r>
      <w:r>
        <w:rPr>
          <w:rFonts w:cs="Times New Roman" w:ascii="Times New Roman" w:hAnsi="Times New Roman"/>
          <w:sz w:val="28"/>
          <w:szCs w:val="28"/>
          <w:lang w:val="en-US"/>
        </w:rPr>
        <w:t>Ведь жить то им теперь негде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2623185" cy="22523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мимо ежик, остановился и спрашивает: «А что это вы тут так дружно плачете?» «Нет у нас теперь домиков, - отвечают птичка и лягушонок. - Люди их разорили.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лачьте, - говорит добрый ежик. – Идемте ко мне. У меня норка большая – трехкомнатная, будем вместе жить у меня.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и в лесу знали, что у ежика жить здорово. Он всю зиму спит, запасы экономит. Оттого весной у него вдоволь припасов прошлогодних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му всего не съесть. В этом году у него еще с осени много яблок осталось. Обрадовались птичка с лягушонком, и пошли вслед за ежиком. Приходят к норке, а войти-то в нее невозможно. Вход мусором завален: банками железными, окурками, да пластиковыми бутылками, и прочей разной трухой. </w:t>
      </w:r>
      <w:r>
        <w:rPr>
          <w:rFonts w:cs="Times New Roman" w:ascii="Times New Roman" w:hAnsi="Times New Roman"/>
          <w:sz w:val="28"/>
          <w:szCs w:val="28"/>
          <w:lang w:val="en-US"/>
        </w:rPr>
        <w:t>Заплакали зверьки на три голоса, горько и безутешно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В это время проходил мимо сохатый – это лось огромный, взрослый и рассуди- тельный, и спрашивает: «Что это вы зверюшки-малышки плачете?» «Нет у нас больше домиков. Дерево срубили, ручей загрязнили, норку мусором засыпали»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и дела, - озабоченно сказал лось. – Пойдемте со мной, будем жить вместе на опушке леса, в густой зеленой травке, будем есть землянику и грибы.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все вместе к опушке. Видят ее, а подойти не могут! Вместо нее – дорога широченная, по которой, как сумасшедшие, проносятся машины сплошной нескончаемой моторорычалкой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6155055" cy="21228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вели все четверо в один голос. Особенно горько трубил лось. Бежит мимо кабан и спрашивает: «А что это вы тут рыдаете на всю автостраду? </w:t>
      </w:r>
      <w:r>
        <w:rPr>
          <w:rFonts w:cs="Times New Roman" w:ascii="Times New Roman" w:hAnsi="Times New Roman"/>
          <w:sz w:val="28"/>
          <w:szCs w:val="28"/>
          <w:lang w:val="en-US"/>
        </w:rPr>
        <w:t>Кто вас обидел, горемычных, машины?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 это люди нас обидели. Уничтожили наши дома: дерево срубили, ручей загрязнили, норку мусором засыпали, через поляну дорогу проложили!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лачьте, друзья, - посочувствовал зверюшкам кабан. - Пойдемте ко мне, в глухую чащу, подальше от людей. Будем там в тишине и покое корешки и желуди есть, чистой росой запивать.»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Пошли они все дружно в глухую чащу. Но чем дальше в лес, тем громче стал слышен рокот бульдозеров. Подходят к цели – а там и глухой чащи-то нет - коттеджный поселок вырос. Среди деревьев – сплошные дома возвышаются. Вместо росы – водоэмульсионка и уайт-спирит разлиты. Завыли, не сговариваясь, все пятеро, как один, на весь лес.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пролетал мимо орел, увидел, что горе какое-то у зверей лесных случилось и спрашивает: «Что вы плачете, кто вас обидел?» «Да это люди нас обидели. Уничтожили наши дома: дерево срубили, ручей загрязнили, норку мусором засыпали, через поляну дорогу проложили, а в чаще лесной – коттеджный поселок построили!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беда-то какая, - сказал орел. – Выручу я вас, пойдемте ко мне в горы, там у меня на вершине свежий вете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1525" cy="26339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ет, на склонах зеленые леса стоят, под горой чистая горная река течет.»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го думая, собрались, и ушли все дружно в горы. Подходят, а гора-то лысая, деревьев нет. Везде подъемники стоят, а со склонов горнолыжники съезжают. А к главной самой высокой скале, где было гнездо орла, прикрепи- ли толстенный трос для подъемника. Заревели безутешно звери и птицы все вшестером. Идет мимо косолапый бурый медведь, увидел горестных зверюшек и спрашивает: «Что вы плачете? Кто вас обидел?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нас обидели. Уничтожили наши дома: дерево срубили, ручей загрязнили, норку мусором засыпали, через поляну дорогу проложили, в чаще лесной коттеджный поселок построили, а в горах подъемник воткнули и горнолыжные трассы сделали.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лачьте, - говорит медведь. –Пойдемте ко мне. У меня в укромном месте берлога большая, все поместятся.» Пришли к берлоге, заходят, а там, прямо в середке стоит огромный Самосвал. Удивились звери. Зря, видно, говорят, что «танки грязи не боятся»... Как зарыдают звери на семь голосов, так что даже деревья в лесу закачались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ышал этот нечеловеческий гвалт лесник. Прибежал и спрашивает: «Что это вы, милые зверюшки, так расстроились? Кто вас обидел?»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нас обидели. Уничтожили наши дома: дерево срубили, ручей загрязнили, норку мусором засыпали, через поляну дорогу проложили, в чаще лесной коттеджный поселок построили, в горах подъемник воткнули и горнолыжные трассы сделали, и вот теперь даже берлогу медвежью, и ту Самосвалом заняли»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тюшки, что же мы наделали! – всплеснул руками лесник. А Самосвал я сейчас мигом уберу, это я берлогу с гаражом перепутал. Сейчас все исправлю»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л лесник зверей в охраняемый заповедник, чтоб они нашли себе новые дома, и никто их больше не тревожил. А сам пошел к людям и сказал: «Что же вы делаете, вы портите окружающую среду! Всех зверей из домов повыгоняли! Да вам самим скоро жить будет негде: ни лесов, ни рек, ни ручьев, ни гор, ни полей не останется! Смотрите даже на Марсе вас никто не ждет. Давайте все исправлять.»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ли люди, что нельзя не обращать внимания на окружающую их природу. И отправили в испорченный лес специальных докторов, восстанавливать там экологию: лечить деревья, очищать ручьи, сажать травку и цветы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ди исправились. А звери после этого вернулись в свой вылеченный лес и зажили счастливо. Даже в гости к друг другу стали ходить: медвежата в горы на мир с вершины поглядеть, а орлята в лес птичьи напевы послушать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9:00Z</dcterms:created>
  <dc:creator>Яна 0</dc:creator>
  <dc:description/>
  <cp:keywords/>
  <dc:language>en-US</dc:language>
  <cp:lastModifiedBy>Victoria</cp:lastModifiedBy>
  <dcterms:modified xsi:type="dcterms:W3CDTF">2012-06-04T03:39:00Z</dcterms:modified>
  <cp:revision>3</cp:revision>
  <dc:subject/>
  <dc:title>Международный детский творческий конкурс «Сказки Красивого Сердца»в рамках проекта «Я выбираю доброжелательность»</dc:title>
</cp:coreProperties>
</file>