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ска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Соломина Александра Максимовна, ученица 2Б класса МБОУ «СОШ №1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 городе жил один знатный и богатый человек. Как-то раз он тяжело заболел. Собрались вокруг него его сыновья, и никто не знал, как помочь батюш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к дому подошел какой-то старик чужестранец  и поинтересовался, что происходит. Один из сыновей ответ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отец умир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как ему помочь, - сказал старик. – Он должен испить живой воды. Но вода должна быть кристально чистая, ее очень трудно добы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исчез, а старший сын подумал: «Вот чудак! Воды то кругом полно и почему ее так трудно добыть? Я непременно достану живую воду. Ведь тогда я стану любимцем отца – и он передаст мне всю власть и богат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старший сын к отцу и попросил разрешения отправиться в пу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т, - сказал отец. – На этом пути тебя ждут многие опасности. А вдруг ты погибнешь? Уж лучше мне умере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ын настаивал на своем и, в конце концов, добился согласия. И отправился в путь. Долго он шел, но воды нигде не встречал, только и видел, что горы мусора, бутылок, да пластик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юноша проходил по лесной тропе, и встретилась ему стар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это ты так торопишься? – спрашивает 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вот ищу воду чистую, отца вылечить, – отвечает старший б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, слыхала я про такую воду. В лесу зеленом, заповедном стоит озеро большое. Водица там чистая, кристальная. Она то тебе и нужна. Но случилась беда с Байкалушкой, поселилось на нем чудо-юдо комбинатное. Воду грязную в озерцо сбрасывает, трубами-выбросами пыхтит, все живое вокруг убивает. Поможешь Байкалу нашему, отблагодарит он тебя водой зеркальной, спасешь отца сво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ей юнош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еще! Зачем это мне с чудо-юдом связываться, силушки свои попусту растрачивать. Воды и так кругом полно. Пойду до водоема ближайш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шел. Старушка только вслед ему посмотр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лго братец шел, увидел берег морской. Нагнулся он водицы набрать. А водица то цвета мутного, бурого, палетиленовые  пакеты валяются, да бензиновые круги расплываются.  Не смутила грязь брата старшего, набрал он в воды и пошел в обратный путь. К утру добрался юноша домой и вручил отцу сосуд с водой. Глотнул отец морской воды, и стало ему еще хуж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Отправился и младший сын в дорогу. Оказался юноша на той же тропе, и встретил ту же старуш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это ты так торопиш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юноша о болезни отца, о том, что только живая вода  может спасти его, о неудачи брата, и попросил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Ты говоришь со мной приветливо, - молвила старушка, - и не груб, как твой бр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дала ему о Байкале-чистом и о беде с ним приключи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Возьми, вот, волшебную палочку, и поможет она одолеть тебе чудо-юдо комбин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лагодарил юноша старушку, взял палочку волшебную и отправился на поиски озера-крист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л он очень долго и наконец, оказался в удивительной земле. Леса зеленые, тернистые. Повсюду птицы и звери невиданные. Идет, пробирается по тропам неведомым. А вот и озеро блестит лазурью небесною. А большое какое и глазом не обхватить! Красота невиданная!  Подходит юноша ближе и слышит запах неприятный, гарь да копоть на деревьях чудных осаживается. А вот и чудо-юдо комбинатное! Коптит, пыхтит, распыляется. Леса и воду заповедные загрязняет. Подошел он ближе, трижды ударил волшебной палочкой, и не стало больше чудо-юдо загрязнителя. Освободилось озеро от притока грязного. Чиже прежнего вода с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л младший брат водицы студеной, поблагодарил Байкал за дары природные и отправился домой к батюш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ил отец живой воды и сразу же стал здоровым и сильным. Вот что делает вода чист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9:00Z</dcterms:created>
  <dc:creator>book</dc:creator>
  <dc:description/>
  <cp:keywords/>
  <dc:language>en-US</dc:language>
  <cp:lastModifiedBy>Victoria</cp:lastModifiedBy>
  <cp:lastPrinted>2011-12-27T17:48:00Z</cp:lastPrinted>
  <dcterms:modified xsi:type="dcterms:W3CDTF">2012-06-04T03:59:00Z</dcterms:modified>
  <cp:revision>2</cp:revision>
  <dc:subject/>
  <dc:title>Экологическая сказка</dc:title>
</cp:coreProperties>
</file>