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Applestylespan"/>
          <w:color w:val="000000"/>
        </w:rPr>
        <w:t>Жофия</w:t>
      </w:r>
      <w:r>
        <w:rPr>
          <w:rStyle w:val="Applestylespan"/>
          <w:color w:val="000000"/>
          <w:lang w:val="en-US"/>
        </w:rPr>
        <w:t xml:space="preserve"> </w:t>
      </w:r>
      <w:r>
        <w:rPr>
          <w:rStyle w:val="Applestylespan"/>
          <w:color w:val="000000"/>
        </w:rPr>
        <w:t>Гиемант</w:t>
      </w:r>
    </w:p>
    <w:p>
      <w:pPr>
        <w:pStyle w:val="Normal"/>
        <w:shd w:fill="FFFFFF" w:val="clear"/>
        <w:rPr>
          <w:rStyle w:val="Applestylespan"/>
          <w:color w:val="000000"/>
        </w:rPr>
      </w:pPr>
      <w:r>
        <w:rPr>
          <w:rStyle w:val="Applestylespan"/>
          <w:color w:val="000000"/>
          <w:lang w:val="en-US"/>
        </w:rPr>
        <w:t xml:space="preserve">16 </w:t>
      </w:r>
      <w:r>
        <w:rPr>
          <w:rStyle w:val="Applestylespan"/>
          <w:color w:val="000000"/>
        </w:rPr>
        <w:t>лет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Style w:val="Applestylespan"/>
          <w:color w:val="000000"/>
          <w:lang w:val="en-US"/>
        </w:rPr>
        <w:t xml:space="preserve">The Secondary Grammar School of The Reformed College, </w:t>
      </w:r>
    </w:p>
    <w:p>
      <w:pPr>
        <w:pStyle w:val="Normal"/>
        <w:shd w:fill="FFFFFF" w:val="clear"/>
        <w:rPr>
          <w:color w:val="000000"/>
        </w:rPr>
      </w:pPr>
      <w:r>
        <w:rPr>
          <w:rStyle w:val="Applestylespan"/>
          <w:color w:val="000000"/>
        </w:rPr>
        <w:t xml:space="preserve">г. Дебрецен, Венгрия </w:t>
      </w:r>
    </w:p>
    <w:p>
      <w:pPr>
        <w:pStyle w:val="Style15"/>
        <w:spacing w:before="12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шебные слов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/>
        <w:t xml:space="preserve">Случилось это в городе под названием Сердцелэнд. Он не был необычным местом – он был домом Сердец. </w:t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/>
        <w:t xml:space="preserve">В Сердцелэнде все было похоже на сердце. В центре города было озеро в форме сердца. Деревья и цветы были похожи на сердца. И дома напоминали сердце. Сердца, которые жили в этих домах, могли быть очень разными. </w:t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/>
        <w:t>Там были Шоколадные Сердца, которые жили в конфетных коробках и носили бумажную одежду. Были Сердца – Воздушные Шары, ярких цветов, с утра до вечера они парили в воздухе. Были Сердца-подушки, сделанные из хлопка, шелка, тика и набитые перьями. Встречались Сердца – Парфюмерные Флаконы, пахнущие весенними цветами или свежими фруктами. Было в городе еще одно сердце: Харти. Единственное Сердце-Зеркало, которое показывало Сердцам, как они выглядят. Но однажды ему пришлось показать не только внешность</w:t>
      </w:r>
      <w:r>
        <w:rPr>
          <w:shd w:fill="F5F5F5" w:val="clear"/>
        </w:rPr>
        <w:t>… Поскольку оно осознало, что Сердца ведут себя вовсе не так, как положено. К сожалению, им больше нравилось быть вредными и заносчивыми, чем добрыми и хорошими. Они все время спорили и гордились собой. Если встречались сердца, не похожие друг на друга, они только и говорили о том, кто из них лучше. Шоколадные Сердца думали, что они лучше всех, потому что они сладкие и живут в конфетных коробках. Воздушные шары были не согласны – ведь они умели летать и были разноцветными. Сердца-подушки просто посмеялись над этим и сказали: «О, как вы можете быть лучше всех? Вы совсем не мягкие!» Дошла очередь до Парфюмерных Флаконов: «Ну и что… Никто из вас не пахнет весенним цветами или свежими фруктами…» И они продолжали ссориться, ссориться и ссориться.</w:t>
      </w:r>
    </w:p>
    <w:p>
      <w:pPr>
        <w:pStyle w:val="Normal"/>
        <w:spacing w:lineRule="auto" w:line="360" w:before="200" w:after="200"/>
        <w:ind w:firstLine="540"/>
        <w:jc w:val="both"/>
        <w:rPr>
          <w:shd w:fill="F5F5F5" w:val="clear"/>
        </w:rPr>
      </w:pPr>
      <w:r>
        <w:rPr>
          <w:shd w:fill="F5F5F5" w:val="clear"/>
        </w:rPr>
        <w:t>Только Харти не участвовало в этих спорах. Ему всегда было грустно и неприятно слышать такие разговоры. Однажды чаша переполнилась. Когда Сердца начали говорить на любимую тему «кто лучше», оно крикнуло: «Хватит! Я ухожу, чтобы найти тихое и спокойное место. Мне надоело слушать ваши споры…»</w:t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>
          <w:shd w:fill="F5F5F5" w:val="clear"/>
        </w:rPr>
        <w:t>Сердца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был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потрясены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>Они перестали ссориться и не могли проронить ни слова. Они никогда не могли себе представить, как можно покинуть Сердцелэнд и искать другое место. Он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знал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икаких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других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городов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>Н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Харти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был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уверен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в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воем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решени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покинул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город</w:t>
      </w:r>
      <w:r>
        <w:rPr>
          <w:shd w:fill="F5F5F5" w:val="clear"/>
          <w:lang w:val="en-US"/>
        </w:rPr>
        <w:t xml:space="preserve">. </w:t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>
          <w:shd w:fill="F5F5F5" w:val="clear"/>
        </w:rPr>
        <w:t xml:space="preserve">Оно проделало большой путь с утра до вечера, с севера на юг, с востока на запад. Оно переплывало озера, реки и моря, преодолевало холмы и горы, проходило через леса и поля. </w:t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>
          <w:shd w:fill="F5F5F5" w:val="clear"/>
        </w:rPr>
        <w:t>Однажды оно попало в город под названием Фигурфилд. Он был совсем не таким, как Сердцелэнд. Там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был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ердец</w:t>
      </w:r>
      <w:r>
        <w:rPr>
          <w:shd w:fill="F5F5F5" w:val="clear"/>
          <w:lang w:val="en-US"/>
        </w:rPr>
        <w:t xml:space="preserve">, </w:t>
      </w:r>
      <w:r>
        <w:rPr>
          <w:shd w:fill="F5F5F5" w:val="clear"/>
        </w:rPr>
        <w:t>эт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был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дом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Фигур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 xml:space="preserve">Хартии увидело Прямоугольники, Треугольники, Квадраты и Круги всех цветов и размеров. Но не только своей внешностью они отличались от Сердец, но и поведением. Во-первых, они не гордились собой, а предпочитали хвалить друг друга. Если они были с чем-то несогласны, они обсуждали это, но не спорили, а просто старались решить проблему. Они многое делали вместе и всегда помогали друг другу. Они внимательно относились друг к другу и к тому, что их окружало. Они поливали цветы, сажали деревья и подметали улицы. Им было весело: они вместе проводили время и делали свой дом все более и более прекрасным. И это принесло свои результаты: каждая Фигура была счастливой, уравновешенной и довольной. </w:t>
      </w:r>
    </w:p>
    <w:p>
      <w:pPr>
        <w:pStyle w:val="Normal"/>
        <w:spacing w:lineRule="auto" w:line="360" w:before="200" w:after="200"/>
        <w:ind w:firstLine="540"/>
        <w:jc w:val="both"/>
        <w:rPr>
          <w:shd w:fill="F5F5F5" w:val="clear"/>
        </w:rPr>
      </w:pPr>
      <w:r>
        <w:rPr>
          <w:shd w:fill="F5F5F5" w:val="clear"/>
        </w:rPr>
        <w:t xml:space="preserve">Харти стало интересно, как им удалось этого добиться, и оно спросило у них.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</w:rPr>
      </w:pPr>
      <w:r>
        <w:rPr>
          <w:shd w:fill="F5F5F5" w:val="clear"/>
        </w:rPr>
        <w:t xml:space="preserve">О, это просто. Мы просто используем волшебные слова, – ответил Треугольник.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</w:rPr>
      </w:pPr>
      <w:r>
        <w:rPr>
          <w:shd w:fill="F5F5F5" w:val="clear"/>
        </w:rPr>
        <w:t xml:space="preserve">Вы умеет колдовать? – спросило Харти с удивлением.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</w:rPr>
      </w:pPr>
      <w:r>
        <w:rPr>
          <w:shd w:fill="F5F5F5" w:val="clear"/>
        </w:rPr>
        <w:t xml:space="preserve">Нет, мы не волшебники! – рассмеялся Треугольник.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/>
      </w:pPr>
      <w:r>
        <w:rPr>
          <w:shd w:fill="F5F5F5" w:val="clear"/>
        </w:rPr>
        <w:t xml:space="preserve"> </w:t>
      </w:r>
      <w:r>
        <w:rPr>
          <w:shd w:fill="F5F5F5" w:val="clear"/>
        </w:rPr>
        <w:t>Эти слова просто напоминают нам о важных правилах, – продолжил Квадрат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  <w:lang w:val="en-US"/>
        </w:rPr>
      </w:pPr>
      <w:r>
        <w:rPr>
          <w:shd w:fill="F5F5F5" w:val="clear"/>
        </w:rPr>
        <w:t>Звучит чудесно! – сказало Сердце-Зеркало с воодушевлением. – Как бы мне хотелось, чтобы Сердца были так же счастливы, как вы! – вздохнуло оно. – Что мне надо делать, чтобы и они стали такими же добрыми?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  <w:lang w:val="en-US"/>
        </w:rPr>
      </w:pPr>
      <w:r>
        <w:rPr>
          <w:shd w:fill="F5F5F5" w:val="clear"/>
        </w:rPr>
        <w:t>Поговор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им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ачистоту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>Расскажи им, как мы живем, и мы тоже отправимся с тобой, чтобы помочь им, – пообещал Круг. – Правда! Это будет замечательно</w:t>
      </w:r>
      <w:r>
        <w:rPr>
          <w:shd w:fill="F5F5F5" w:val="clear"/>
          <w:lang w:val="en-US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  <w:lang w:val="en-US"/>
        </w:rPr>
      </w:pPr>
      <w:r>
        <w:rPr>
          <w:shd w:fill="F5F5F5" w:val="clear"/>
        </w:rPr>
        <w:t xml:space="preserve">Спасибо большое! – ответило Хартии. – Добро пожаловать. Мы будем рады, если вы сможете помочь.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/>
      </w:pPr>
      <w:r>
        <w:rPr>
          <w:shd w:fill="F5F5F5" w:val="clear"/>
        </w:rPr>
        <w:t xml:space="preserve">Тогда идем! – улыбнулся Треугольник, и они отправились в путь. </w:t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>
          <w:shd w:fill="F5F5F5" w:val="clear"/>
        </w:rPr>
        <w:t xml:space="preserve">Они проделали большой путь с утра до вечера, с севера на юг, с востока на запад. Они переплывали озера, реки и моря, преодолевали холмы и горы, проходили через леса и поля. </w:t>
      </w:r>
    </w:p>
    <w:p>
      <w:pPr>
        <w:pStyle w:val="Normal"/>
        <w:spacing w:lineRule="auto" w:line="360" w:before="200" w:after="200"/>
        <w:ind w:firstLine="540"/>
        <w:jc w:val="both"/>
        <w:rPr>
          <w:shd w:fill="F5F5F5" w:val="clear"/>
          <w:lang w:val="en-US"/>
        </w:rPr>
      </w:pPr>
      <w:r>
        <w:rPr>
          <w:shd w:fill="F5F5F5" w:val="clear"/>
        </w:rPr>
        <w:t>Спустя много-много дней они прибыли в Сердцелэнд. Каждое Сердце было ужасно радо вновь увидеть Харти. Они на самом деле скучали и сожалели о своих спорах. И они с любопытством встречали гостей, поскольку никогда раньше не видели таких особых персон, как Фигуры. Итак Сердце-Зеркало стало рассказывать о том, что увидело в Фигурфилде. Все Сердца слушали его внимательно с круглыми глазами и открытым ртом. В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конц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рассказа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он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добавил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вот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что</w:t>
      </w:r>
      <w:r>
        <w:rPr>
          <w:shd w:fill="F5F5F5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</w:rPr>
      </w:pPr>
      <w:r>
        <w:rPr>
          <w:shd w:fill="F5F5F5" w:val="clear"/>
        </w:rPr>
        <w:t xml:space="preserve">Раньше я лишь показывало ваше отражение в себе. Теперь я хочу, чтобы вы посмотрели в лучшее зеркало.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</w:rPr>
      </w:pPr>
      <w:r>
        <w:rPr>
          <w:shd w:fill="F5F5F5" w:val="clear"/>
        </w:rPr>
        <w:t>Но… ты единственное Зеркало, которое мы знаем! Ты, должно быть, лучшее! Или, может, ты… – вмешалось было Шоколадное Сердце. Но Харти продолжало: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</w:rPr>
      </w:pPr>
      <w:r>
        <w:rPr>
          <w:shd w:fill="F5F5F5" w:val="clear"/>
        </w:rPr>
        <w:t>Нет. Я говорю не об обычном зеркале, как я. Я говорю о глазах… Я мечтаю об очень счастливых Сердцах. Я хочу, чтобы вы посмотрели в глаза друг другу. Это единственное зеркало, где вы можете рассмотреть и себя, и других как следует. И тогда вы сможете жить так же, как Фигуры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</w:rPr>
      </w:pPr>
      <w:r>
        <w:rPr>
          <w:shd w:fill="F5F5F5" w:val="clear"/>
        </w:rPr>
        <w:t>Мы понимаем, о чем ты. Мы хотели бы измениться. Но, наверное, это довольно трудно… С чего нам начать? – спросило Сердце – Воздушный Шар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  <w:lang w:val="en-US"/>
        </w:rPr>
      </w:pPr>
      <w:r>
        <w:rPr>
          <w:shd w:fill="F5F5F5" w:val="clear"/>
        </w:rPr>
        <w:t>Н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волнуйтесь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>У нас есть решение! – сказал Квадрат. – Знаете, у нас есть волшебные слова: ЛЮБОВЬ, МИРОЛЮБИЕ, УВАЖЕНИЕ, ТЕРПЕНИЕ И НАДЕЖДА. Во-первых, мы должны любить друг друга. Это основа счастья и гармонии. Никому не будет хорошо в окружении корысти и зависти… Во-вторых, если мы кого-то любим, любим, мы сможем принять их такими, какие они есть, а они примут нас. Это создает гармонию, которую мы сможем распространить повсюду вокруг. Это значит, мы уважаем других, себя и наш мир. Тогда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воцарится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мир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>Но нужно также и то, что поможет нам внести в свою жизнь ЛЮБОВЬ, МИРОЛЮБИЕ, УВАЖЕНИЕ и ТЕРПЕНИЕ. Эт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АДЕЖДА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>Она помогает нам стремится к этим четырем словам, – Фигура замолчала и посмотрела вокруг. Был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тихо</w:t>
      </w:r>
      <w:r>
        <w:rPr>
          <w:shd w:fill="F5F5F5" w:val="clear"/>
          <w:lang w:val="en-US"/>
        </w:rPr>
        <w:t xml:space="preserve">. </w:t>
      </w:r>
      <w:r>
        <w:rPr>
          <w:shd w:fill="F5F5F5" w:val="clear"/>
        </w:rPr>
        <w:t>Вдруг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ердц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встал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казало</w:t>
      </w:r>
      <w:r>
        <w:rPr>
          <w:shd w:fill="F5F5F5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jc w:val="both"/>
        <w:rPr>
          <w:shd w:fill="F5F5F5" w:val="clear"/>
          <w:lang w:val="en-US"/>
        </w:rPr>
      </w:pPr>
      <w:r>
        <w:rPr>
          <w:shd w:fill="F5F5F5" w:val="clear"/>
        </w:rPr>
        <w:t xml:space="preserve">Тогда чего же мы ждем? Давайте! Мы сможем это сделать! </w:t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>
          <w:shd w:fill="F5F5F5" w:val="clear"/>
        </w:rPr>
        <w:t>И они сделали. Все Сердца присоединились, они изменили свои плохие привычки. Они последовали совету Фигур и перестали спорить. Они стали внимательнее относиться друг к другу и обнаружили, что это здорово – делать свой мир все прекраснее и прекраснее. 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она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ачал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тановиться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боле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частливыми</w:t>
      </w:r>
      <w:r>
        <w:rPr>
          <w:shd w:fill="F5F5F5" w:val="clear"/>
          <w:lang w:val="en-US"/>
        </w:rPr>
        <w:t xml:space="preserve">, </w:t>
      </w:r>
      <w:r>
        <w:rPr>
          <w:shd w:fill="F5F5F5" w:val="clear"/>
        </w:rPr>
        <w:t>уравновешенным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довольными</w:t>
      </w:r>
      <w:r>
        <w:rPr>
          <w:shd w:fill="F5F5F5" w:val="clear"/>
          <w:lang w:val="en-US"/>
        </w:rPr>
        <w:t xml:space="preserve">. </w:t>
      </w:r>
    </w:p>
    <w:p>
      <w:pPr>
        <w:pStyle w:val="Normal"/>
        <w:spacing w:lineRule="auto" w:line="360" w:before="200" w:after="200"/>
        <w:ind w:firstLine="540"/>
        <w:jc w:val="both"/>
        <w:rPr>
          <w:shd w:fill="F5F5F5" w:val="clear"/>
        </w:rPr>
      </w:pPr>
      <w:r>
        <w:rPr>
          <w:shd w:fill="F5F5F5" w:val="clear"/>
        </w:rPr>
        <w:t xml:space="preserve">А потом жители других городов стали просить у них совета, и они были рады, если им удавалось помочь вместе со своими друзьями Фигурами. </w:t>
      </w:r>
    </w:p>
    <w:p>
      <w:pPr>
        <w:pStyle w:val="Normal"/>
        <w:spacing w:lineRule="auto" w:line="360" w:before="200" w:after="200"/>
        <w:ind w:firstLine="540"/>
        <w:jc w:val="both"/>
        <w:rPr>
          <w:shd w:fill="F5F5F5" w:val="clear"/>
          <w:lang w:val="en-US"/>
        </w:rPr>
      </w:pPr>
      <w:r>
        <w:rPr>
          <w:shd w:fill="F5F5F5" w:val="clear"/>
        </w:rPr>
        <w:t>И не случайно, когда кто-то хотел вдохновить кого-то измениться, они говорили:  «Вовсе не трудно быть таким же замечательным, как Фигура! Вовс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не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трудно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вести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ебя</w:t>
      </w:r>
      <w:r>
        <w:rPr>
          <w:shd w:fill="F5F5F5" w:val="clear"/>
          <w:lang w:val="en-US"/>
        </w:rPr>
        <w:t xml:space="preserve">, </w:t>
      </w:r>
      <w:r>
        <w:rPr>
          <w:shd w:fill="F5F5F5" w:val="clear"/>
        </w:rPr>
        <w:t>как</w:t>
      </w:r>
      <w:r>
        <w:rPr>
          <w:shd w:fill="F5F5F5" w:val="clear"/>
          <w:lang w:val="en-US"/>
        </w:rPr>
        <w:t xml:space="preserve"> </w:t>
      </w:r>
      <w:r>
        <w:rPr>
          <w:shd w:fill="F5F5F5" w:val="clear"/>
        </w:rPr>
        <w:t>Сердце</w:t>
      </w:r>
      <w:r>
        <w:rPr>
          <w:shd w:fill="F5F5F5" w:val="clear"/>
          <w:lang w:val="en-US"/>
        </w:rPr>
        <w:t>!»</w:t>
      </w:r>
    </w:p>
    <w:p>
      <w:pPr>
        <w:pStyle w:val="Normal"/>
        <w:spacing w:lineRule="auto" w:line="360" w:before="200" w:after="200"/>
        <w:ind w:firstLine="540"/>
        <w:jc w:val="both"/>
        <w:rPr>
          <w:shd w:fill="F5F5F5" w:val="clear"/>
          <w:lang w:val="en-US"/>
        </w:rPr>
      </w:pPr>
      <w:r>
        <w:rPr>
          <w:shd w:fill="F5F5F5" w:val="clear"/>
          <w:lang w:val="en-US"/>
        </w:rPr>
      </w:r>
    </w:p>
    <w:p>
      <w:pPr>
        <w:pStyle w:val="Normal"/>
        <w:spacing w:lineRule="auto" w:line="360" w:before="200" w:after="200"/>
        <w:ind w:firstLine="540"/>
        <w:jc w:val="both"/>
        <w:rPr/>
      </w:pPr>
      <w:r>
        <w:rPr>
          <w:i/>
          <w:shd w:fill="F5F5F5" w:val="clear"/>
        </w:rPr>
        <w:t>Если вы все больше и больше людей делаете все более и более счастливыми, вы сделали первый шаг к тому, чтобы жизнь на Земле стала немного лучше. А потом еще немного и еще немного</w:t>
      </w:r>
      <w:r>
        <w:rPr>
          <w:i/>
          <w:shd w:fill="F5F5F5" w:val="clear"/>
          <w:lang w:val="en-US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5:00Z</dcterms:created>
  <dc:creator>Victoria</dc:creator>
  <dc:description/>
  <cp:keywords/>
  <dc:language>en-US</dc:language>
  <cp:lastModifiedBy>Victoria</cp:lastModifiedBy>
  <dcterms:modified xsi:type="dcterms:W3CDTF">2012-05-30T15:03:00Z</dcterms:modified>
  <cp:revision>22</cp:revision>
  <dc:subject/>
  <dc:title>Appendix 1</dc:title>
</cp:coreProperties>
</file>