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00"/>
        <w:rPr>
          <w:rStyle w:val="Applestylespan"/>
          <w:bCs/>
          <w:color w:val="000000"/>
          <w:sz w:val="28"/>
          <w:szCs w:val="28"/>
        </w:rPr>
      </w:pPr>
      <w:r>
        <w:rPr>
          <w:rStyle w:val="Applestylespan"/>
          <w:bCs/>
          <w:color w:val="000000"/>
          <w:sz w:val="28"/>
          <w:szCs w:val="28"/>
        </w:rPr>
        <w:t>Свистунов Владимир (отмечена жюри)</w:t>
      </w:r>
    </w:p>
    <w:p>
      <w:pPr>
        <w:pStyle w:val="Normal"/>
        <w:shd w:fill="FFFFFF" w:val="clear"/>
        <w:spacing w:before="280" w:after="280"/>
        <w:rPr>
          <w:rFonts w:ascii="Times New Roman" w:hAnsi="Times New Roman" w:cs="Times New Roman"/>
          <w:sz w:val="28"/>
          <w:szCs w:val="28"/>
        </w:rPr>
      </w:pPr>
      <w:r>
        <w:rPr>
          <w:rStyle w:val="Applestylespan"/>
          <w:bCs/>
          <w:color w:val="000000"/>
          <w:sz w:val="28"/>
          <w:szCs w:val="28"/>
        </w:rPr>
        <w:t>ГОУ КШ № 1780, г.Москва</w:t>
      </w:r>
    </w:p>
    <w:p>
      <w:pPr>
        <w:pStyle w:val="Normal"/>
        <w:ind w:firstLine="426"/>
        <w:jc w:val="center"/>
        <w:rPr>
          <w:rFonts w:ascii="Times New Roman" w:hAnsi="Times New Roman" w:cs="Times New Roman"/>
          <w:sz w:val="40"/>
          <w:szCs w:val="40"/>
        </w:rPr>
      </w:pPr>
      <w:r>
        <w:rPr>
          <w:rFonts w:cs="Times New Roman" w:ascii="Times New Roman" w:hAnsi="Times New Roman"/>
          <w:sz w:val="40"/>
          <w:szCs w:val="40"/>
        </w:rPr>
        <w:t>Защитница</w:t>
      </w:r>
    </w:p>
    <w:p>
      <w:pPr>
        <w:pStyle w:val="Normal"/>
        <w:ind w:firstLine="426"/>
        <w:jc w:val="both"/>
        <w:rPr/>
      </w:pPr>
      <w:r>
        <w:rPr>
          <w:rFonts w:cs="Times New Roman" w:ascii="Times New Roman" w:hAnsi="Times New Roman"/>
          <w:sz w:val="28"/>
          <w:szCs w:val="28"/>
        </w:rPr>
        <w:t>В городском зоопарке работает молодая девушка, с любовью относящаяся к животным, с детства к ним неравнодушная. Собачки, кошечки, хомячки и попугаи – все они кажутся ей самыми прекрасными существами на земле. В её сознании сохранилось представление о животных как сказочных творениях: добрых и незамысловатых, доверчивых и разнообразных. Её детская мечта – стать оленёнком, с маленькими рожками и блестящими копытцами; тогда бы она смогла бегать и прыгать выше неба…</w:t>
      </w:r>
    </w:p>
    <w:p>
      <w:pPr>
        <w:pStyle w:val="Normal"/>
        <w:ind w:firstLine="426"/>
        <w:jc w:val="both"/>
        <w:rPr/>
      </w:pPr>
      <w:r>
        <w:rPr>
          <w:rFonts w:cs="Times New Roman" w:ascii="Times New Roman" w:hAnsi="Times New Roman"/>
          <w:sz w:val="28"/>
          <w:szCs w:val="28"/>
        </w:rPr>
        <w:t>Но это лишь сказки, которые исчезли, когда девушка повзрослела. Лишь малая часть тех мечтаний еще осталась в её памяти, поэтому она выбрала такую профессию. Ухаживать за животными ей было приятней, чем сидеть за компьютером или продавать продукты в круглосуточном магазине.</w:t>
      </w:r>
    </w:p>
    <w:p>
      <w:pPr>
        <w:pStyle w:val="Normal"/>
        <w:ind w:firstLine="426"/>
        <w:jc w:val="both"/>
        <w:rPr/>
      </w:pPr>
      <w:r>
        <w:rPr>
          <w:rFonts w:cs="Times New Roman" w:ascii="Times New Roman" w:hAnsi="Times New Roman"/>
          <w:sz w:val="28"/>
          <w:szCs w:val="28"/>
        </w:rPr>
        <w:t>Каждый день девушка кормила, поила и мыла разных существ. И с каждым она обращалась как с очень близким другом, находя общий язык.</w:t>
      </w:r>
    </w:p>
    <w:p>
      <w:pPr>
        <w:pStyle w:val="Normal"/>
        <w:ind w:firstLine="426"/>
        <w:jc w:val="both"/>
        <w:rPr/>
      </w:pPr>
      <w:r>
        <w:rPr>
          <w:rFonts w:cs="Times New Roman" w:ascii="Times New Roman" w:hAnsi="Times New Roman"/>
          <w:sz w:val="28"/>
          <w:szCs w:val="28"/>
        </w:rPr>
        <w:t xml:space="preserve">Её любимчик – тигр. Маленький тигренок, который родился несколько месяцев назад, очень игривый и  активный, радовавшийся лучам солнца по утрам, а по вечерам смотрящий на озеро, которое было около зоопарка. Тигрёнок всматривался в водную гладь и застывал заворожённый закатом солнца. Все другие тигрята, видя его, не понимали, что он делает,  продолжали играть друг с другом. Кто-то продолжал спать, кто-то ел, но никто не отличался такой же задумчивостью, как и наш тигрёнок. </w:t>
      </w:r>
    </w:p>
    <w:p>
      <w:pPr>
        <w:pStyle w:val="Normal"/>
        <w:ind w:firstLine="426"/>
        <w:jc w:val="both"/>
        <w:rPr/>
      </w:pPr>
      <w:r>
        <w:rPr>
          <w:rFonts w:cs="Times New Roman" w:ascii="Times New Roman" w:hAnsi="Times New Roman"/>
          <w:sz w:val="28"/>
          <w:szCs w:val="28"/>
        </w:rPr>
        <w:t>Эта непохожесть как раз и привлекла внимание девушки. Она называла его «мечтателем». Уж очень он показался ей похожим на персонажа из своих детских сказок. Иногда, во время поездки на работу, в метро, она стояла в наушниках, и, слушая самую разнообразную музыку, задумывалась о «мечтателе». Что же он делает по вечерам, смотря в озеро? Когда она думала об этом, то находилась в таком состоянии, которое было непонятно для окружающих. Когда это состояние проходило, были желающие поговорить с ней, чаще всего о музыке, потому что она  была великолепным знатоком её. Слушая музыку, она чувствовала себя в другом, гораздо лучшем мире, чем окружающий мир. А в реальности видела много проблем и недостатков. Особенно её волновала экология. Она всегда хотела сделать что-то хорошее для природы. И такой шанс ей выпал.</w:t>
      </w:r>
    </w:p>
    <w:p>
      <w:pPr>
        <w:pStyle w:val="Normal"/>
        <w:ind w:firstLine="426"/>
        <w:jc w:val="both"/>
        <w:rPr/>
      </w:pPr>
      <w:r>
        <w:rPr>
          <w:rFonts w:cs="Times New Roman" w:ascii="Times New Roman" w:hAnsi="Times New Roman"/>
          <w:sz w:val="28"/>
          <w:szCs w:val="28"/>
        </w:rPr>
        <w:t>Однажды девушка сидела рядом с «мечтателем» после долгого рабочего дня. Он прижался к уставшей работнице зоопарка и задумчиво смотрел в озеро, она – тоже. Уже не первый раз повторяются эти вечера. Тигренок  узнаёт её по запаху, а она в свою очередь очень привыкла к его мягкой шерсти. Поглаживая его, она получала некоторую долю успокаивающей ауры, помогавшей расслабиться и успокоиться. Каждый будний вечер она возвращается к нему и озеру. Начиналось казаться, что они не могут пережить вечер друг без друга. Но вот девушка заболела и не пришла на работу. В тот же день и тигр почувствовал себя нехорошо. По выздоровлении девушки, его состояние сразу же стабилизировалось. Возникла непонятная связь между ними, и иногда, смотря ему в глаза, она понимала, что «мечтатель» действительно очень к ней привязался, а она к нему даже сильнее.</w:t>
      </w:r>
    </w:p>
    <w:p>
      <w:pPr>
        <w:pStyle w:val="Normal"/>
        <w:ind w:firstLine="426"/>
        <w:jc w:val="both"/>
        <w:rPr/>
      </w:pPr>
      <w:r>
        <w:rPr>
          <w:rFonts w:cs="Times New Roman" w:ascii="Times New Roman" w:hAnsi="Times New Roman"/>
          <w:sz w:val="28"/>
          <w:szCs w:val="28"/>
        </w:rPr>
        <w:t>Каждый вечер был таким же, как и прежний. И это её устраивало. Она вполне была рада проведенным с тигренком минутам. Он сидел рядом с ней, а она гладила его загривок, погружённая в свои мысли. Тигрёнок поднялся на ноги и неожиданно побежал. Оказалось: девушка забыла закрыть калитку, и он свободно выбежал на территорию вечернего и безлюдного зоопарка. Девушка, застыв в изумлении, сидела несколько мгновений, но когда сообразила, что только что произошло, поспешила за ним вдогонку.</w:t>
      </w:r>
    </w:p>
    <w:p>
      <w:pPr>
        <w:pStyle w:val="Normal"/>
        <w:ind w:firstLine="426"/>
        <w:jc w:val="both"/>
        <w:rPr/>
      </w:pPr>
      <w:r>
        <w:rPr>
          <w:rFonts w:cs="Times New Roman" w:ascii="Times New Roman" w:hAnsi="Times New Roman"/>
          <w:sz w:val="28"/>
          <w:szCs w:val="28"/>
        </w:rPr>
        <w:t>«Куда его понесло?» - подумала она, выбегая из корпуса млекопитающих.</w:t>
      </w:r>
    </w:p>
    <w:p>
      <w:pPr>
        <w:pStyle w:val="Normal"/>
        <w:ind w:firstLine="426"/>
        <w:jc w:val="both"/>
        <w:rPr/>
      </w:pPr>
      <w:r>
        <w:rPr>
          <w:rFonts w:cs="Times New Roman" w:ascii="Times New Roman" w:hAnsi="Times New Roman"/>
          <w:sz w:val="28"/>
          <w:szCs w:val="28"/>
        </w:rPr>
        <w:t>На улице было прохладно. Солнце уже скрылось за мрачным городским горизонтом, но гуляющий по улице тигр не давал девушке покоя.</w:t>
      </w:r>
    </w:p>
    <w:p>
      <w:pPr>
        <w:pStyle w:val="Normal"/>
        <w:ind w:firstLine="426"/>
        <w:jc w:val="both"/>
        <w:rPr/>
      </w:pPr>
      <w:r>
        <w:rPr>
          <w:rFonts w:cs="Times New Roman" w:ascii="Times New Roman" w:hAnsi="Times New Roman"/>
          <w:sz w:val="28"/>
          <w:szCs w:val="28"/>
        </w:rPr>
        <w:t xml:space="preserve">Полосатый хвост, промелькнувший за углом, остался единственным ориентиром для того, чтобы дальше вести погоню. Одним ловким движением тигр оказался по ту сторону забора, а девушке пришлось перелазить вручную.  А впереди оказался лес. Она старалась не выпускать тигра из виду,  но через несколько минут преследования, выдохлась и остановилась. Тигренок исчез из поля зрения. Если его не найти, её не только лишат работы, но и могут посадить в тюрьму за преступную халатность,  которая может привести неизвестно к чему. Но об этом ей думать не хотелось. Она решила продолжать поиски, но сначала пришлось вернуться в зоопарк за теплой одеждой и фонариком. Что-то ей подсказывало, что она задержится  в этом лесу на целую ночь. </w:t>
      </w:r>
    </w:p>
    <w:p>
      <w:pPr>
        <w:pStyle w:val="Normal"/>
        <w:ind w:firstLine="426"/>
        <w:jc w:val="both"/>
        <w:rPr/>
      </w:pPr>
      <w:r>
        <w:rPr>
          <w:rFonts w:cs="Times New Roman" w:ascii="Times New Roman" w:hAnsi="Times New Roman"/>
          <w:sz w:val="28"/>
          <w:szCs w:val="28"/>
        </w:rPr>
        <w:t>Среди сосен и темных ёлок было очень неуютно. Уже появился яркий шарик луны в небе, сильно освещающем все окрестности. Страшные звуки летали в округе, и, казалось, каждое дерево пристально смотрит на блуждающую посреди леса девушку. Подсвечивая путь впереди себя, она пыталась найти следы убежавшего тигренка.  Около двух часов она уходила всё глубже в лес, не следя за временем и пространством. Она, наверняка бы, впала в панику, если бы ей нужно было выйти из леса, так как заблудилась, но не об этом были её мысли. Голова была заполнена тревогой о тигренке, который один в лесу, ищет что-то. Её не волновало, что «мечтатель» убежал по своей воле, и, по всей видимости, знает, что делает. Девушка хотела найти его и понять: почему он  такой особенный, почему он убежал, почему она с ним так связана?</w:t>
      </w:r>
    </w:p>
    <w:p>
      <w:pPr>
        <w:pStyle w:val="Normal"/>
        <w:ind w:firstLine="426"/>
        <w:jc w:val="both"/>
        <w:rPr/>
      </w:pPr>
      <w:r>
        <w:rPr>
          <w:rFonts w:cs="Times New Roman" w:ascii="Times New Roman" w:hAnsi="Times New Roman"/>
          <w:sz w:val="28"/>
          <w:szCs w:val="28"/>
        </w:rPr>
        <w:t xml:space="preserve">После долгого блуждания по лесу, девушка вышла на поляну, полностью освещённую луной, увидела озеро, которое оказалось не таким большим, как ей раньше казалось. На противоположенном берегу она увидела зоопарк. Её обрадовало то, что дорогу домой уже не придется искать, а можно просто идти по берегу. </w:t>
      </w:r>
    </w:p>
    <w:p>
      <w:pPr>
        <w:pStyle w:val="Normal"/>
        <w:ind w:firstLine="426"/>
        <w:jc w:val="both"/>
        <w:rPr/>
      </w:pPr>
      <w:r>
        <w:rPr>
          <w:rFonts w:cs="Times New Roman" w:ascii="Times New Roman" w:hAnsi="Times New Roman"/>
          <w:sz w:val="28"/>
          <w:szCs w:val="28"/>
        </w:rPr>
        <w:t>На другом конце поляны девушка обнаружила «мечтателя», чему очень обрадовалась, увидев его в знакомой, задумчивой позе, так же смотрящего на центр озера, как и в зоопарке. Она начала медленно приближаться к нему, боясь спугнуть. Уж слишком долго она его искала, чтобы испугав, опять бежать за ним несколько километров вслед. С каждым шагом девушка приближалась к нему, а он оставался таким же неподвижным. Уже складывалось впечатление, что он спит или под гипнозом, как вдруг он повернул к ней голову и сказал:</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рисаживайся!</w:t>
      </w:r>
    </w:p>
    <w:p>
      <w:pPr>
        <w:pStyle w:val="Normal"/>
        <w:ind w:firstLine="426"/>
        <w:jc w:val="both"/>
        <w:rPr/>
      </w:pPr>
      <w:r>
        <w:rPr>
          <w:rFonts w:cs="Times New Roman" w:ascii="Times New Roman" w:hAnsi="Times New Roman"/>
          <w:sz w:val="28"/>
          <w:szCs w:val="28"/>
        </w:rPr>
        <w:t>Она остолбенела. «ОН ГОВОРЯЩ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рошу, сядь.</w:t>
      </w:r>
    </w:p>
    <w:p>
      <w:pPr>
        <w:pStyle w:val="Normal"/>
        <w:ind w:firstLine="426"/>
        <w:jc w:val="both"/>
        <w:rPr/>
      </w:pPr>
      <w:r>
        <w:rPr>
          <w:rFonts w:cs="Times New Roman" w:ascii="Times New Roman" w:hAnsi="Times New Roman"/>
          <w:sz w:val="28"/>
          <w:szCs w:val="28"/>
        </w:rPr>
        <w:t>Она медленно подошла и скромно присела на травку. Почему-то этот голос ей что-то напоминал. Что-то ей подсказывало, что ему можно доверять.</w:t>
      </w:r>
    </w:p>
    <w:p>
      <w:pPr>
        <w:pStyle w:val="Normal"/>
        <w:ind w:firstLine="426"/>
        <w:jc w:val="both"/>
        <w:rPr/>
      </w:pPr>
      <w:r>
        <w:rPr>
          <w:rFonts w:cs="Times New Roman" w:ascii="Times New Roman" w:hAnsi="Times New Roman"/>
          <w:sz w:val="28"/>
          <w:szCs w:val="28"/>
        </w:rPr>
        <w:t>-Сегодня ночью начнется момент твоего обретения великой силы!- торжественным голосом сказал «мечтатель».</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Что?- не поняла девушка.</w:t>
      </w:r>
    </w:p>
    <w:p>
      <w:pPr>
        <w:pStyle w:val="Normal"/>
        <w:ind w:firstLine="426"/>
        <w:jc w:val="both"/>
        <w:rPr/>
      </w:pPr>
      <w:r>
        <w:rPr>
          <w:rFonts w:cs="Times New Roman" w:ascii="Times New Roman" w:hAnsi="Times New Roman"/>
          <w:sz w:val="28"/>
          <w:szCs w:val="28"/>
        </w:rPr>
        <w:t xml:space="preserve">-В эту ночь у тебя должен открыться новый, совершенно незнакомый для тебя талант. Ты узнаешь мой голос, верно? </w:t>
      </w:r>
    </w:p>
    <w:p>
      <w:pPr>
        <w:pStyle w:val="Normal"/>
        <w:ind w:firstLine="426"/>
        <w:jc w:val="both"/>
        <w:rPr/>
      </w:pPr>
      <w:r>
        <w:rPr>
          <w:rFonts w:cs="Times New Roman" w:ascii="Times New Roman" w:hAnsi="Times New Roman"/>
          <w:sz w:val="28"/>
          <w:szCs w:val="28"/>
        </w:rPr>
        <w:t>Она, молча, кивнул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Ты выбрала свою судьбу ещё до своего рождения, и мой долг – помочь тебе с её реализацией. Я Дух Леса или Царь Природы данного округа. Я должен поддерживать гармонию природы в сложном, из-за людей, мире. Но один я не справляюсь, и ты согласилась мне помочь.</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Я согласилась? Я об этом ничего не слышала!</w:t>
      </w:r>
    </w:p>
    <w:p>
      <w:pPr>
        <w:pStyle w:val="Normal"/>
        <w:ind w:firstLine="426"/>
        <w:jc w:val="both"/>
        <w:rPr/>
      </w:pPr>
      <w:r>
        <w:rPr>
          <w:rFonts w:cs="Times New Roman" w:ascii="Times New Roman" w:hAnsi="Times New Roman"/>
          <w:sz w:val="28"/>
          <w:szCs w:val="28"/>
        </w:rPr>
        <w:t>-Ты хочешь помочь природе, и в этом твоё отличие от обывателей. Мы с тобой обсудили всё ещё во внеземном состоянии, но твоя душа запомнила мой голос, видимо, поэтому ты мне и доверяешь больше чем обычному, говорящему тигру. Ты просто должна исполнить всё то, что решила совершить.</w:t>
      </w:r>
    </w:p>
    <w:p>
      <w:pPr>
        <w:pStyle w:val="Normal"/>
        <w:ind w:firstLine="426"/>
        <w:jc w:val="both"/>
        <w:rPr/>
      </w:pPr>
      <w:r>
        <w:rPr>
          <w:rFonts w:cs="Times New Roman" w:ascii="Times New Roman" w:hAnsi="Times New Roman"/>
          <w:sz w:val="28"/>
          <w:szCs w:val="28"/>
        </w:rPr>
        <w:t>Дух Леса поднялся, и направился вдоль берега, кивком приглашая девушку идти за ним.</w:t>
      </w:r>
    </w:p>
    <w:p>
      <w:pPr>
        <w:pStyle w:val="Normal"/>
        <w:ind w:firstLine="426"/>
        <w:jc w:val="both"/>
        <w:rPr/>
      </w:pPr>
      <w:r>
        <w:rPr>
          <w:rFonts w:cs="Times New Roman" w:ascii="Times New Roman" w:hAnsi="Times New Roman"/>
          <w:sz w:val="28"/>
          <w:szCs w:val="28"/>
        </w:rPr>
        <w:t xml:space="preserve">-Я проник в тело тигра по его воле. Он хотел, чтобы ты помогла мне. На следующее утро, он снова станет собой, а мой дух вернется восвояси. Вы очень привязались друг к другу за последние дни. Ты нужна ему, но еще ты нужна земле. </w:t>
      </w:r>
    </w:p>
    <w:p>
      <w:pPr>
        <w:pStyle w:val="Normal"/>
        <w:ind w:firstLine="426"/>
        <w:jc w:val="both"/>
        <w:rPr/>
      </w:pPr>
      <w:r>
        <w:rPr>
          <w:rFonts w:cs="Times New Roman" w:ascii="Times New Roman" w:hAnsi="Times New Roman"/>
          <w:sz w:val="28"/>
          <w:szCs w:val="28"/>
        </w:rPr>
        <w:t xml:space="preserve">Тигрёнок посмотрел на озеро. </w:t>
      </w:r>
    </w:p>
    <w:p>
      <w:pPr>
        <w:pStyle w:val="Normal"/>
        <w:ind w:firstLine="426"/>
        <w:jc w:val="both"/>
        <w:rPr/>
      </w:pPr>
      <w:r>
        <w:rPr>
          <w:rFonts w:cs="Times New Roman" w:ascii="Times New Roman" w:hAnsi="Times New Roman"/>
          <w:sz w:val="28"/>
          <w:szCs w:val="28"/>
        </w:rPr>
        <w:t>-Видишь: в центре светится яркое, зеленое облако? Так вот. Это то, чего ты ждала всю свою жизнь. Ты обретешь способность предугадывать все возможные беды в нашей природной области. Ты должна предотвратить главную из них, ту, которая произойдет завтра, если ты не поторопишьс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Что же я должна сделать?</w:t>
      </w:r>
    </w:p>
    <w:p>
      <w:pPr>
        <w:pStyle w:val="Normal"/>
        <w:ind w:firstLine="426"/>
        <w:jc w:val="both"/>
        <w:rPr/>
      </w:pPr>
      <w:r>
        <w:rPr>
          <w:rFonts w:cs="Times New Roman" w:ascii="Times New Roman" w:hAnsi="Times New Roman"/>
          <w:sz w:val="28"/>
          <w:szCs w:val="28"/>
        </w:rPr>
        <w:t xml:space="preserve">-Погрузись в воду, под облаком, а дальше ты сама поймешь, что делать.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Царь Природы посмотрел на девушку грустным взглядо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Я больше не смогу поговорить с тобой. Так что, ступай и исполни свой долг. Спасай землю, пока она нуждается в твоей защите. Тебе пора. Иди, Александра!</w:t>
      </w:r>
    </w:p>
    <w:p>
      <w:pPr>
        <w:pStyle w:val="Normal"/>
        <w:ind w:firstLine="426"/>
        <w:jc w:val="both"/>
        <w:rPr/>
      </w:pPr>
      <w:r>
        <w:rPr>
          <w:rFonts w:cs="Times New Roman" w:ascii="Times New Roman" w:hAnsi="Times New Roman"/>
          <w:sz w:val="28"/>
          <w:szCs w:val="28"/>
        </w:rPr>
        <w:t xml:space="preserve">И она подошла к озеру. Дотронулась до воды, которая показалась ей совсем не холодной, а даже теплой. Опустившись в воду, девушка поплыла к центру. Поверив словам тигра, она лишала себя обычной жизни. Теперь ей предначертано было защищать всех от бед. </w:t>
      </w:r>
    </w:p>
    <w:p>
      <w:pPr>
        <w:pStyle w:val="Normal"/>
        <w:ind w:firstLine="426"/>
        <w:jc w:val="both"/>
        <w:rPr/>
      </w:pPr>
      <w:r>
        <w:rPr>
          <w:rFonts w:cs="Times New Roman" w:ascii="Times New Roman" w:hAnsi="Times New Roman"/>
          <w:sz w:val="28"/>
          <w:szCs w:val="28"/>
        </w:rPr>
        <w:t>Ей пришлось долго плыть, но счёт времени уже не работал по правилам. Подплыв к сверкающему, зелёному облаку, она почувствовала что-то очень удивительное и непонятное. Её голова закружилась, и она больше не была в состоянии реагировать на что-либо, не действующее на неё извне её сознания…</w:t>
      </w:r>
    </w:p>
    <w:p>
      <w:pPr>
        <w:pStyle w:val="Normal"/>
        <w:ind w:firstLine="426"/>
        <w:jc w:val="both"/>
        <w:rPr/>
      </w:pPr>
      <w:r>
        <w:rPr>
          <w:rFonts w:cs="Times New Roman" w:ascii="Times New Roman" w:hAnsi="Times New Roman"/>
          <w:sz w:val="28"/>
          <w:szCs w:val="28"/>
        </w:rPr>
        <w:t xml:space="preserve">Она очнулась лежащей в вольере около «мечтателя», который мирно спал около неё. И вдруг она увидела видение, которое она отчётливо запомнила. Она сразу побежала к телефону, и позвонила в «Службу защиты природы от радиоактивных веществ» и сообщила им нужную информацию. Через час ей перезвонили и отблагодарили. Оказалось, что в лесу, с другой стороны озера, обнаружили контейнер с токсичными веществами, которые на днях начали выделяться из него. Еще бы несколько часов, и он бы взорвался, и вся природа в округе понесла бы колоссальный ущерб. </w:t>
      </w:r>
    </w:p>
    <w:p>
      <w:pPr>
        <w:pStyle w:val="Normal"/>
        <w:ind w:firstLine="426"/>
        <w:jc w:val="both"/>
        <w:rPr/>
      </w:pPr>
      <w:r>
        <w:rPr>
          <w:rFonts w:cs="Times New Roman" w:ascii="Times New Roman" w:hAnsi="Times New Roman"/>
          <w:sz w:val="28"/>
          <w:szCs w:val="28"/>
        </w:rPr>
        <w:t>Это было первое большое спасение природы за всю её жизнь. Но и в последующие годы, она не раз защищала уголки природы от напастей. Это и было предназначение этой девушки. Ведь не зря Александра, в переводе с древнегреческого, означает «защитниц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Каждый будний вечер Александра сидела со своим лучшим другом-тигренком, глядя на озеро, ощущая себя в гармонии с природой, которую ей предназначено защища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426"/>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4:01:00Z</dcterms:created>
  <dc:creator>Лена</dc:creator>
  <dc:description/>
  <cp:keywords/>
  <dc:language>en-US</dc:language>
  <cp:lastModifiedBy>Victoria</cp:lastModifiedBy>
  <dcterms:modified xsi:type="dcterms:W3CDTF">2012-06-04T04:01:00Z</dcterms:modified>
  <cp:revision>2</cp:revision>
  <dc:subject/>
  <dc:title>Приложение 5</dc:title>
</cp:coreProperties>
</file>