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етренко Елена и Петренко Денис (2 место, 2-я возр.груп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№212 г.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История старой газе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каз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ствуйте, дорогие друзья! Когда-то я рассказывала моим читателям обо всём, что произошло в стране и мире. Люди с самого утра ждали моего появления, а сейчас я вишу на ветке ели и слушаю гомон детворы, выбегающей из школы, а так хочется с кем-то поболтать и поведать историю моего удивительного превращения. А вы, верите в чудеса? Впрочем, если вы до сих пор со мной – значит верите. Итак, устраивайтесь удобнее и слушайте мо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началось за несколько недель до Нового года. Я с моими сёстрами лежала на полу и задыхалась от пыли. Обычно мы пересказывали друг другу устаревшие новости и спорили,  какая статья когда-то была самой интересной. Но сегодня спорить не хотелось, все темы были исчерпаны, и каждая погрузилась в свои невесёлые мысли. Наша учесть - известна: оказаться в мусорной корзине или … Мои размышления прервал радостный детский крик.</w:t>
      </w:r>
    </w:p>
    <w:p>
      <w:pPr>
        <w:pStyle w:val="Normal"/>
        <w:jc w:val="both"/>
        <w:rPr/>
      </w:pPr>
      <w:r>
        <w:rPr>
          <w:sz w:val="28"/>
          <w:szCs w:val="28"/>
        </w:rPr>
        <w:t>- Мамочка, учительница попросила сделать ёлочные игрушки для украшения серебряных елей, которые растут около школы. Только игрушки должны быть необычные, ведь объявлен конкурс «Самая оригинальная ёлочная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 лукаво улыбнулась и спросила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а что вы умеете делать из газ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лотку, самолёти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ли нам из газет сделать ёлочные игрушки. И в доме порядок, и людям радость, - предлож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думались и ответили:</w:t>
      </w:r>
    </w:p>
    <w:p>
      <w:pPr>
        <w:pStyle w:val="Normal"/>
        <w:jc w:val="both"/>
        <w:rPr/>
      </w:pPr>
      <w:r>
        <w:rPr>
          <w:sz w:val="28"/>
          <w:szCs w:val="28"/>
        </w:rPr>
        <w:t>- Скучновато получится, газеты вон какие старые, да и страницы пожелтели. Нам нужны яркие весёлые украшения, чтобы глаз радовали, а газеты – мусор, вот и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учно говорите, смотрите, что я вам покажу! – И мама торжественно сдёрнула салфетку с предмета, который был у неё в руках. Им оказалась плетёная фруктовница, которая отливала лаковым бле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она сделана, отгадайте? – спрос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жели из газет! – удивились дети. – Мамочка, ты просто волшебница! Научи и нас творить чудеса, - попросил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кипела работа. Мама нарезала полоски из газет, дети скручивали из них жгуты. Когда заготовки были готовы, все вместе принялись мастерить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есколько дней дети принесли в школу красивый рождественский венок и весёлый колокольчик. Всем понравились плетёные игрушки, а ребята выиграли конкурс и получили грамоты за самые лучшие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я - старая газета, благодаря умелым рукам, превратилась в весёлый колокольчик, который сейчас раскачивается на пушистой еловой ветке и рассказывает вам эту удивительну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гие ребята! Оглянитесь вокруг, сколько ненужных предметов ждут вашего волшебного прикосновения. А чудеса происходят не только в канун Нового года, надо в них верить и иметь умелые руки и добрую душу как у моих героев. Автор семья Петр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9:00Z</dcterms:created>
  <dc:creator>МАРИНА</dc:creator>
  <dc:description/>
  <cp:keywords/>
  <dc:language>en-US</dc:language>
  <cp:lastModifiedBy>Victoria</cp:lastModifiedBy>
  <cp:lastPrinted>2011-02-02T22:32:00Z</cp:lastPrinted>
  <dcterms:modified xsi:type="dcterms:W3CDTF">2012-06-04T03:49:00Z</dcterms:modified>
  <cp:revision>2</cp:revision>
  <dc:subject/>
  <dc:title>История старой газеты</dc:title>
</cp:coreProperties>
</file>