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юбовь есть в каждом из примеров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ак беззащитна хрупкая приро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репетна протянутая н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тобой и мной, Землей и Бо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овью, что людей смогла соедин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гляни на шар Земной из космоса, из безд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есь объят невиданным теп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дары природы – безвозмезд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они оплачены доб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гляни, мой друг, как серебрится неб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реется в моей руке твоя ру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ормит во дворе ребенок птичек хлеб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эта нежность в облаках немых хру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 скорей: в аллеях, парках, сквер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молчаливо хоро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есть в каждом из приме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аждом из примеров есть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идишь вдалеке, бросая взгляды в веч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у единственную, главную черту?</w:t>
      </w:r>
    </w:p>
    <w:p>
      <w:pPr>
        <w:pStyle w:val="Normal"/>
        <w:rPr/>
      </w:pPr>
      <w:r>
        <w:rPr>
          <w:sz w:val="28"/>
          <w:szCs w:val="28"/>
        </w:rPr>
        <w:t>Горит звездою яркой слово « человечност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чудо, исполняя важную меч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, что за мечту таит в себе план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невиданный вопрос решает челов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ичь мы все стремимся тайны 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одом год, за долгим веком 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нам не прос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может, есть уже заведомый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доброты, любви и дружбы – это невоз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знанье – тьма, в ученье – св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место сказке есть, ее я вам откр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ткрывают тайну или же меч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роста, быть может, я не скр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этой сказке я законы чт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ил был на свете принц: не маленький, не нищий,</w:t>
      </w:r>
    </w:p>
    <w:p>
      <w:pPr>
        <w:pStyle w:val="Normal"/>
        <w:rPr/>
      </w:pPr>
      <w:r>
        <w:rPr>
          <w:sz w:val="28"/>
          <w:szCs w:val="28"/>
        </w:rPr>
        <w:t>Он жил, не зная бед, хлопот,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приснился сон ему, сон вещий,</w:t>
      </w:r>
    </w:p>
    <w:p>
      <w:pPr>
        <w:pStyle w:val="Normal"/>
        <w:rPr/>
      </w:pPr>
      <w:r>
        <w:rPr>
          <w:sz w:val="28"/>
          <w:szCs w:val="28"/>
        </w:rPr>
        <w:t>О том, что в мире множество дилемм.</w:t>
      </w:r>
    </w:p>
    <w:p>
      <w:pPr>
        <w:pStyle w:val="Normal"/>
        <w:rPr/>
      </w:pPr>
      <w:r>
        <w:rPr>
          <w:sz w:val="28"/>
          <w:szCs w:val="28"/>
        </w:rPr>
        <w:t>Что много обделенных и несчас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каждый просит руку помощи по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ожество «слепых», суровых и бесчес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ющих, что значит верить и мечтат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 что это за диво? Боже правый?</w:t>
      </w:r>
    </w:p>
    <w:p>
      <w:pPr>
        <w:pStyle w:val="Normal"/>
        <w:rPr/>
      </w:pPr>
      <w:r>
        <w:rPr>
          <w:sz w:val="28"/>
          <w:szCs w:val="28"/>
        </w:rPr>
        <w:t>Что вы молчите, ну ответьте ж господа!»</w:t>
      </w:r>
    </w:p>
    <w:p>
      <w:pPr>
        <w:pStyle w:val="Normal"/>
        <w:rPr/>
      </w:pPr>
      <w:r>
        <w:rPr>
          <w:sz w:val="28"/>
          <w:szCs w:val="28"/>
        </w:rPr>
        <w:t>Шептал так жарко принц во сне своем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я у жизни беспощадного 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с горечью смотрел, как нищие страдают, </w:t>
      </w:r>
    </w:p>
    <w:p>
      <w:pPr>
        <w:pStyle w:val="Normal"/>
        <w:rPr/>
      </w:pPr>
      <w:r>
        <w:rPr>
          <w:sz w:val="28"/>
          <w:szCs w:val="28"/>
        </w:rPr>
        <w:t>И как  природа отдалилась от людей,</w:t>
      </w:r>
    </w:p>
    <w:p>
      <w:pPr>
        <w:pStyle w:val="Normal"/>
        <w:rPr/>
      </w:pPr>
      <w:r>
        <w:rPr>
          <w:sz w:val="28"/>
          <w:szCs w:val="28"/>
        </w:rPr>
        <w:t>«Как можно так? Они не поним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каждый сам себе сейчас злоде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 осмотрел людей пристыженные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идел в них печать унынья и вины.</w:t>
      </w:r>
    </w:p>
    <w:p>
      <w:pPr>
        <w:pStyle w:val="Normal"/>
        <w:rPr/>
      </w:pPr>
      <w:r>
        <w:rPr>
          <w:sz w:val="28"/>
          <w:szCs w:val="28"/>
        </w:rPr>
        <w:t>Они молчали, и дремала сов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увства справедливости сильны!</w:t>
      </w:r>
    </w:p>
    <w:p>
      <w:pPr>
        <w:pStyle w:val="Normal"/>
        <w:rPr/>
      </w:pPr>
      <w:r>
        <w:rPr>
          <w:sz w:val="28"/>
          <w:szCs w:val="28"/>
        </w:rPr>
        <w:t>И каждый из людей, вдруг, вспомнил как однажды,</w:t>
      </w:r>
    </w:p>
    <w:p>
      <w:pPr>
        <w:pStyle w:val="Normal"/>
        <w:rPr/>
      </w:pPr>
      <w:r>
        <w:rPr>
          <w:sz w:val="28"/>
          <w:szCs w:val="28"/>
        </w:rPr>
        <w:t>Не поддержал ладонь, не улыбнулся вслед.</w:t>
      </w:r>
    </w:p>
    <w:p>
      <w:pPr>
        <w:pStyle w:val="Normal"/>
        <w:rPr/>
      </w:pPr>
      <w:r>
        <w:rPr>
          <w:sz w:val="28"/>
          <w:szCs w:val="28"/>
        </w:rPr>
        <w:t xml:space="preserve">Не дал кому-то призрачной надежды, </w:t>
      </w:r>
    </w:p>
    <w:p>
      <w:pPr>
        <w:pStyle w:val="Normal"/>
        <w:rPr/>
      </w:pPr>
      <w:r>
        <w:rPr>
          <w:sz w:val="28"/>
          <w:szCs w:val="28"/>
        </w:rPr>
        <w:t>Не дал на мысленный вопрос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 укорил людей, и пристыдил пороки,</w:t>
      </w:r>
    </w:p>
    <w:p>
      <w:pPr>
        <w:pStyle w:val="Normal"/>
        <w:rPr/>
      </w:pPr>
      <w:r>
        <w:rPr>
          <w:sz w:val="28"/>
          <w:szCs w:val="28"/>
        </w:rPr>
        <w:t>Он справедливо указал, где правда, а где нет.</w:t>
      </w:r>
    </w:p>
    <w:p>
      <w:pPr>
        <w:pStyle w:val="Normal"/>
        <w:rPr/>
      </w:pPr>
      <w:r>
        <w:rPr>
          <w:sz w:val="28"/>
          <w:szCs w:val="28"/>
        </w:rPr>
        <w:t>Исправил их ошибки в снах коротким сро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л на многие вопросы им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 рассуждал, как маленький филосо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в вокруг себя толпу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твечал на множество вопро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ражал всех точностью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м можем мы всегда помочь друг дру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каждый может быть из нас бог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ять в своей душе, как можно злую вью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каждый человек друг другу был бы р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уше у каждого из нас есть трепетное серд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чуткость, доброта, любви природный д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тоит лишь открыть друг другу эту дверцу,</w:t>
      </w:r>
    </w:p>
    <w:p>
      <w:pPr>
        <w:pStyle w:val="Normal"/>
        <w:rPr/>
      </w:pPr>
      <w:r>
        <w:rPr>
          <w:sz w:val="28"/>
          <w:szCs w:val="28"/>
        </w:rPr>
        <w:t>Чтоб разгорелся теплый огонек, но не пож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се способны дать друг другу маленькое счасть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ку подарить, похлопать по пле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забудется и хмурое ненаст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гармония, как птица прилетит, я не шуч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идел, как слова парят над обла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шар земной в сиянье голу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утанный невиданными с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лся сам красивым, дивным с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слова вдруг стали громким эх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олюса до полюса слышны.</w:t>
      </w:r>
    </w:p>
    <w:p>
      <w:pPr>
        <w:pStyle w:val="Normal"/>
        <w:rPr/>
      </w:pPr>
      <w:r>
        <w:rPr>
          <w:sz w:val="28"/>
          <w:szCs w:val="28"/>
        </w:rPr>
        <w:t>Заполнили пустоты чистым детским смех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глушили черствость ти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а людей растаяли, как льд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достигли самой глуб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няли – для счастья есть прич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брота проникла в мир из вышин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 подошел к концу, и принц проснулся,</w:t>
      </w:r>
    </w:p>
    <w:p>
      <w:pPr>
        <w:pStyle w:val="Normal"/>
        <w:rPr/>
      </w:pPr>
      <w:r>
        <w:rPr>
          <w:sz w:val="28"/>
          <w:szCs w:val="28"/>
        </w:rPr>
        <w:t>В душе царили благость и по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он, удивившись, улыб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в в сновиденьях шар Зе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же красива чистая приро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прочна протянутая н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тобой и мной, Землей и Бо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овью, что людей смогла соедин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сказку стоит мне закончить,</w:t>
      </w:r>
    </w:p>
    <w:p>
      <w:pPr>
        <w:pStyle w:val="Normal"/>
        <w:rPr/>
      </w:pPr>
      <w:r>
        <w:rPr>
          <w:sz w:val="28"/>
          <w:szCs w:val="28"/>
        </w:rPr>
        <w:t>В ней есть мораль, и есть для каждого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у ничего сейчас пророч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вайте принца лишь со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гляни на шар Земной из космоса, из безд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, наконец объят всецело тепло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дары природы – безвозмезд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друг другу каждый с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гляни, мой друг, как серебрится неб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реется в моей руке твоя ру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ормит во дворе ребенок птичек хлеб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эта нежность в облаках немых хру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 скорей: в аллеях, парках, сквер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молчаливо хоро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есть в каждом из приме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аждом из примеров есть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идишь вдалеке, бросая взгляды в веч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у единственную, главную черту?</w:t>
      </w:r>
    </w:p>
    <w:p>
      <w:pPr>
        <w:pStyle w:val="Normal"/>
        <w:rPr/>
      </w:pPr>
      <w:r>
        <w:rPr>
          <w:sz w:val="28"/>
          <w:szCs w:val="28"/>
        </w:rPr>
        <w:t>Горит звездою яркой слово «человечност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чудо, исполняя важную меч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, что за мечту таит в себе план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невиданный вопрос решает челов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ичь мы все стремимся тайны 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одом год, за долгим веком 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нам не прос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каждом есть заведомый от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доброты, любви и дружбы – это невозможно,</w:t>
      </w:r>
    </w:p>
    <w:p>
      <w:pPr>
        <w:pStyle w:val="Normal"/>
        <w:rPr/>
      </w:pPr>
      <w:r>
        <w:rPr>
          <w:sz w:val="28"/>
          <w:szCs w:val="28"/>
        </w:rPr>
        <w:t>«В незнанье – тьма, в ученье – св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кошвейн Юлия, 16 лет, ГОУ ДЮЦ «Каравелла», объединение «Проба пера», Зелен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36:00Z</dcterms:created>
  <dc:creator>User</dc:creator>
  <dc:description/>
  <cp:keywords/>
  <dc:language>en-US</dc:language>
  <cp:lastModifiedBy>Victoria</cp:lastModifiedBy>
  <cp:lastPrinted>2011-12-10T23:20:00Z</cp:lastPrinted>
  <dcterms:modified xsi:type="dcterms:W3CDTF">2012-06-04T03:36:00Z</dcterms:modified>
  <cp:revision>2</cp:revision>
  <dc:subject/>
  <dc:title>«Любовь есть в каждом из примеров…»</dc:title>
</cp:coreProperties>
</file>