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ая сказ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хоновой Дарь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БОУ ЦО «Школа здоровья» №97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ая история Лебединого озе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казка об экологи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ё в этой стране было красиво. И люди, и приро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сполагалась она вокруг прекрасного озера, которое все называли Лебединым, потому что весной и летом к нему слетались белые лебед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дальше, за озером начинались  просторные поля и густые леса, в которых  было множество зверей. Жители этой страны ловили рыбу в озере и реках, которые стекались с окрестных гор, охотились в лесах и жили долго и счастли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ещё, что очень важно, они берегли свой край, свою землю, свои леса и поля. Старались, чтоб реки были  всегда чистыми, чтоб озеро было прозрачным, а леса густы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, как часто бывает (не только в сказках, но и в жизни), кому-то не нравилась такая красота. Точнее, не кому-то, а злой  волшебнице, которая жила недалеко от озера в своём замке высоко в гор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а смотрела сверху на эту страну, на счастливых людей, живущих в ней, и страдала от своей одинокой жизни. И тогда она решила заколдовать людей этой страны и придумала для них наказ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… </w:t>
      </w:r>
      <w:r>
        <w:rPr>
          <w:sz w:val="32"/>
          <w:szCs w:val="32"/>
        </w:rPr>
        <w:t xml:space="preserve">И вот, в один совсем не прекрасный день,  люди, живущие вокруг  Лебединого озера, перестали заботиться о своей земле, о своей природе. Им стало лень это делать. Они только пользовались её богатством. Рубили деревья, уничтожали зверей,  засоряли озера и ре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вскоре всё изменилось вокру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озеру не слетались белые лебеди. Не стало рыбы в реках. Исчезли звери из густых лесов. Да и леса уже были совсем не густым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5905500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место птиц в небе летали только вороны и каркали от радости так громко, что не было слышно, как звали на помощь жители страны, совсем ещё недавно прекрасной и счастлив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только злая волшебница радовалась в своём замке. Она была уверена, что так будет всег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ожет быть, и было бы так, если бы не жил на берегу Лебединого озера мальчик, которого не смогла заколдовать злая волшебница, потому что он очень любил читать и знал много  мудрых кни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днажды  он пробрался в замок волшебницы и рассказал ей о том, что может случиться не только с жителями их страны, но и с другими странами, а также с замком самой волшебницы, если она не снимет своё колдовств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«Почему? - спросила волшебница. – Что ты мне рассказываешь детские сказки? Уходи, мальчик, пока я добрая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«Все страны мира связаны друг с другом, - ответил мальчик, -  потому что мы все живём на одной земле, на одной планете, которая не очень велика, и беда, которая приходит в одну страну, рано или поздно касается остальных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Но не меня, - ответила злая и глупая волшебница, - я живу далеко, и  мой замок высоко в горах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Ты очень скоро пожалеешь о своих словах», - сказал мальчик и ушё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в скором времени замок волшебницы  провалился под землю вместе с горой, на которой он стоял. Корни высохших деревьев не смогли больше удерживать его на рыхлой зем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месте с гибелью замка и самой волшебницы закончилось и колдов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… </w:t>
      </w:r>
      <w:r>
        <w:rPr>
          <w:sz w:val="32"/>
          <w:szCs w:val="32"/>
        </w:rPr>
        <w:t xml:space="preserve">И люди снова стали беречь окружающий их мир, свою землю, реки и озёра, к которым снова стали прилетать белые лебед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 озеро, на берегу которого жил мальчик, снова стали называть Лебедины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4:00Z</dcterms:created>
  <dc:creator>hg</dc:creator>
  <dc:description/>
  <cp:keywords/>
  <dc:language>en-US</dc:language>
  <cp:lastModifiedBy>Victoria</cp:lastModifiedBy>
  <cp:lastPrinted>2011-12-02T15:02:00Z</cp:lastPrinted>
  <dcterms:modified xsi:type="dcterms:W3CDTF">2012-06-04T03:34:00Z</dcterms:modified>
  <cp:revision>2</cp:revision>
  <dc:subject/>
  <dc:title>Экологическая сказка</dc:title>
</cp:coreProperties>
</file>