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36365" cy="2466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Э</w:t>
      </w:r>
      <w:r>
        <w:rPr>
          <w:b/>
          <w:sz w:val="28"/>
          <w:szCs w:val="28"/>
        </w:rPr>
        <w:t>кологическая   сказ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дуван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№ 89  «Одуванчик»  г. Крамат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Литвинова  Виктория  Эдуардо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спитатель  </w:t>
      </w:r>
    </w:p>
    <w:p>
      <w:pPr>
        <w:pStyle w:val="Normal"/>
        <w:rPr/>
      </w:pPr>
      <w:r>
        <w:rPr>
          <w:sz w:val="28"/>
          <w:szCs w:val="28"/>
        </w:rPr>
        <w:t>Дети: Махнев Илья, Костюкова Катя, Токарь Вова, Юркова Аня, Хмельницкая  Нас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ш  чудесный  детский сад «Одуванчик»  расположен  среди   живописной природы, где в любое время года наши воспитанники могут любоваться ее красотой. Но соседство  с крупными промышленными предприятиями  заставило нас задуматься  об  экологии нашего города и, так как наши дети еще не могут повлиять на экологическую ситуацию, мы  вместе с ними придумали эту сказку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94435" cy="11944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, в одном городе, где было очень  много заводов, фабрик, на пустынном заброшенном месте, родился маленький, красивы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 он свою желтенькую головку вправо, и увидел  много пустых банок и пакетов, повернулся он влево, и увидел кучу веток, поднял свои глазки вверх, и вместо голубого, безоблачного неба, увидел густой сизый дым, который валил из заводских труб. Грустно стало Одуванчику, опустил он свою головку и заду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друг услышал веселую, звонкую песенку. Встрепенулся Одуванчик, расправил свою красивую, желтую шубку  и увидел Красную Шапочку. Девочка, как всегда, бежала навестить свою бабушку. Увидела Красная Шапочка Одуванчика и воскликну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красавец! Вот хороший подарочек будет для бабушки, - и наклонилась, чтобы сорвать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ая Шапочка, не трогай меня , много пользы тебе от этого не будет. Лучше убери банки и пакеты, уж больно тяжело они мои листочки придавили, а я тебе еще при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ушалась Красная Шапочка, собрала мусор, пожелала Одуванчику всего хорошего и пошла дальше. Не успел Одуванчик покачать на прощанье своей желтой головкой Красной Шапочке, как увидел перед собой большие  уши и пушистую мордашку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 ты! Какой большой цветок! Я как раз сильно проголодался, а цветочек – то такой красивый, наверное, вкусный, сейчас попробую! – и наклонился Зайчик над несчастным Одуванчиком, чтобы попробовать его на 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ешь  меня, Зайчик! Не такой уж я большой, чтобы утолить твой голод, все равно не наешься, а меня погубишь. Лучше помоги, собери веточки вокруг, будет мне просторнее, а я тебе еще при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лся Зайчик с Одуванчиком, собрал веточки  и унес с собой. Ведь они ему пригодятся и для еды , и для жилья. Одуванчик поблагодарил Зайчика и потянулся  своей желтой головкой к солнышку, греясь в его теплых лучах, как вдруг услы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как раз такого цветочка и не хватает в моем вен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чалась желтая головка Одуванчика, пытаясь уклониться от огромной морды Козы – Дерезы. Ведь это именно она собралась сорвать 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трогай меня, пожалуйста, Козочка! У тебя и так красивый веночек, а я тебе еще пригожусь. Ты лучше помоги мне, взрыхли земельку вокруг меня своими рожками, легче будет моим коре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гла Коза – Дереза Одуванчику и пошла своей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 Одуванчику уже приближалась страшная серая морда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, какой запах! – прорычал Волк, - сорву цветочек, буду нюхать его, а не эту заводскую гарь и дым .                                                      - Не губи меня, Волчик – братик, я тебе еще приго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ивился Волк, ну чем ему может помочь какой – то цветок, но рвать  Одуванчик не стал, а молча пошел своей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наш Одуванчик продолжал расти и однажды в капельке росы , вдруг увидел свое отражение и не узнал себя. Он превратился в большой пушистый шарик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600200" cy="166370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ул ветер и разлетелись маленькие пушинки, осталась от Одуванчика одна 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и в гости к Одуванчику его друзья: Красная Шапочка, Зайчик, Коза, Волк и очень огорчились, что Одуванчик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ел год. И однажды в весеннее утро Красная Шапочка  направилась, как всегда, к бабушке и остановилась, не веря своим глазам. Перед ее глазами расстилалась большая поляна, сплошь усеянная красивыми желтыми цве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села Красная Шапочка отдохнуть на полянке, подышать запахом свежей зелени, как вдруг увидела перед собой перепуганного Зайчика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спасите, помогите, за мной Волк гонится, - запричитал испуганны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вал его самый большой и красивый Одува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 , Зайчик, прячься скорее в моих листочках, ты мне помог когда – то, теперь и я тебе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пел Зайчик скрыться, как на поляну выскочил 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йца не видели? – это все, что смог сказать Волк и онемел от такой красоты, забыл, что Зайца хотел съесть и прилег отдохнуть рядом с Красной Шапочкой и Зай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Коза – Дереза  появилась на полянке с друзьями поболтать , травки пощипать.  Тут Красная Шапочка и предл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троим здесь детский сад, в такой красоте и козлятам, и зайчатам, и волчатам, и деткам будет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рез какое – то время зазвучали на этом месте детские, звонкие голоса. Дети с удовольствием посещают свой детский сад, который так и называется  «Одуванчик». И есть здесь у каждого своем любимое место: и поляна одуванчиков, и уголок ландышей, и еловое царство , и птичья столовая. Малыши очень любят рисовать свои любимые уголки и устроили выставку своих картин, которую посетили и родители, и другие гости. Посетили выставку этих картин  и руководители заводов и фабрик. Подумали они, подумали, и установили на трубах своих заводов специальные «дымолов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задымленный промышленный город, превратился в красивый, чистый город – сад.</w:t>
      </w:r>
    </w:p>
    <w:sectPr>
      <w:footerReference w:type="default" r:id="rId5"/>
      <w:footerReference w:type="first" r:id="rId6"/>
      <w:type w:val="nextPage"/>
      <w:pgSz w:orient="landscape" w:w="8419" w:h="11906"/>
      <w:pgMar w:left="1134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0:00Z</dcterms:created>
  <dc:creator>User</dc:creator>
  <dc:description/>
  <cp:keywords/>
  <dc:language>en-US</dc:language>
  <cp:lastModifiedBy>Victoria</cp:lastModifiedBy>
  <cp:lastPrinted>2012-03-30T09:52:00Z</cp:lastPrinted>
  <dcterms:modified xsi:type="dcterms:W3CDTF">2012-06-04T03:53:00Z</dcterms:modified>
  <cp:revision>3</cp:revision>
  <dc:subject/>
  <dc:title>   </dc:title>
</cp:coreProperties>
</file>