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-12 лет 2 мест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ет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рмолае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International School of Moscow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.E.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br/>
        <w:t xml:space="preserve">Детство </w:t>
      </w:r>
      <w:r>
        <w:rPr>
          <w:b/>
          <w:bCs/>
          <w:lang w:val="en-US"/>
        </w:rPr>
        <w:t>T</w:t>
      </w:r>
      <w:r>
        <w:rPr>
          <w:b/>
          <w:bCs/>
        </w:rPr>
        <w:t>.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Его сердце было переполнено чувствами, но никто этого не понимал… Поскольку он был роботом. У него было имя – </w:t>
      </w:r>
      <w:r>
        <w:rPr>
          <w:lang w:val="en-US"/>
        </w:rPr>
        <w:t>TE</w:t>
      </w:r>
      <w:r>
        <w:rPr/>
        <w:t>2305. Он родился в 2041 году в семье роботов.</w:t>
      </w:r>
    </w:p>
    <w:p>
      <w:pPr>
        <w:pStyle w:val="Normal"/>
        <w:ind w:firstLine="540"/>
        <w:jc w:val="both"/>
        <w:rPr/>
      </w:pPr>
      <w:r>
        <w:rPr/>
        <w:t xml:space="preserve">Сегодня у 223-летнего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был день рождения. В полном одиночестве он сидел на берегу реки и смотрел на ультрамариновый закат. Его мысли были далеко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E</w:t>
      </w:r>
      <w:r>
        <w:rPr/>
        <w:t xml:space="preserve"> вспоминал свои школьные годы и думал о том, что у него не было друзей. Он всегда был немного странным… или особенным? единственным в своем роде? Другие</w:t>
      </w:r>
      <w:r>
        <w:rPr>
          <w:lang w:val="en-US"/>
        </w:rPr>
        <w:t xml:space="preserve"> </w:t>
      </w:r>
      <w:r>
        <w:rPr/>
        <w:t>робот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нимал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 xml:space="preserve">Маленький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страдал, когда озорные роботы дразнили его и задирались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 xml:space="preserve">. пытался подружиться с роботами, рассказать им о своих интересах и чувствах, и даже поделиться секретом, который, казалось, был в его сердце. Но другие машины просто смеялись и не верили ему. Возможно, они даже не могли себе представить, о чем он говорит. Однажды он прекратил эти попытки и остался наедине со своими чувствами на более чем 200 л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 xml:space="preserve"> II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  <w:r>
        <w:rPr>
          <w:b/>
          <w:bCs/>
        </w:rPr>
        <w:t>Секрет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абрика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еожиданно полил дождь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пришлось бежать, чтобы не заржаветь, он лишь взял с собой в сердце маленький кусочек заката, чтобы сберечь теплые чувства, и капли дождя, чтобы запомнить этот вечер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н бежал так быстро, что не думал о дороге. Он остановился только через полчаса и понял, что не знает, где находится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увидел большую секретную фабрику с вывеской: «Утилизация роботов. Только для персонала». Он чуть не потерял сознание и еле успел спрятаться от огромного мчащегося грузовика, везущего новые жертвы на фабрику смер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 xml:space="preserve"> III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  <w:r>
        <w:rPr>
          <w:b/>
          <w:bCs/>
        </w:rPr>
        <w:t>Она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очень испугался, но тут он с удивлением услышал чудесную песню, доносящуюся… из грузовика. Кто</w:t>
      </w:r>
      <w:r>
        <w:rPr>
          <w:lang w:val="en-US"/>
        </w:rPr>
        <w:t xml:space="preserve"> </w:t>
      </w:r>
      <w:r>
        <w:rPr/>
        <w:t>мог</w:t>
      </w:r>
      <w:r>
        <w:rPr>
          <w:lang w:val="en-US"/>
        </w:rPr>
        <w:t xml:space="preserve"> </w:t>
      </w:r>
      <w:r>
        <w:rPr/>
        <w:t>петь</w:t>
      </w:r>
      <w:r>
        <w:rPr>
          <w:lang w:val="en-US"/>
        </w:rPr>
        <w:t xml:space="preserve"> </w:t>
      </w:r>
      <w:r>
        <w:rPr/>
        <w:t>накую</w:t>
      </w:r>
      <w:r>
        <w:rPr>
          <w:lang w:val="en-US"/>
        </w:rPr>
        <w:t xml:space="preserve"> </w:t>
      </w:r>
      <w:r>
        <w:rPr/>
        <w:t>прекрасную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, </w:t>
      </w:r>
      <w:r>
        <w:rPr/>
        <w:t>отправляяс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мерть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увидел Ее. Она тоже была роботом, и была прекрасной, как принцесса, именно она пела эту незабываемую песню. Она пела о своих чувствах, любви и о своем сердце. Это было невероятно</w:t>
      </w:r>
      <w:r>
        <w:rPr>
          <w:lang w:val="en-US"/>
        </w:rPr>
        <w:t xml:space="preserve"> </w:t>
      </w:r>
      <w:r>
        <w:rPr/>
        <w:t>и совсем не похоже на робота</w:t>
      </w:r>
      <w:r>
        <w:rPr>
          <w:lang w:val="en-US"/>
        </w:rPr>
        <w:t xml:space="preserve">. </w:t>
      </w:r>
      <w:r>
        <w:rPr/>
        <w:t>Неужел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>?..</w:t>
      </w:r>
    </w:p>
    <w:p>
      <w:pPr>
        <w:pStyle w:val="Normal"/>
        <w:ind w:firstLine="540"/>
        <w:jc w:val="both"/>
        <w:rPr/>
      </w:pPr>
      <w:r>
        <w:rPr/>
        <w:t xml:space="preserve">На мгновенье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показалось, что она заметила его, и его сердце замерло на несколько секунд.</w:t>
      </w:r>
    </w:p>
    <w:p>
      <w:pPr>
        <w:pStyle w:val="Normal"/>
        <w:ind w:firstLine="540"/>
        <w:jc w:val="both"/>
        <w:rPr/>
      </w:pPr>
      <w:r>
        <w:rPr/>
        <w:t xml:space="preserve">Грузовик исчез за бездушными стальными воротами и увез е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 xml:space="preserve"> IV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  <w:r>
        <w:rPr>
          <w:b/>
          <w:bCs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тами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 xml:space="preserve">. уже знал, что он пойдет на фабрику, даже если расстанется со своей машинной жизнью. Хотя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не был самым храбрым роботом в мире, он выбрался из укрытия и постучал в ворота.  Ворот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ткрывались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огда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взял кусочек заката и бросил его в ворота, закат был таким горячим, что даже сталь не могла этого вынести. Ворота</w:t>
      </w:r>
      <w:r>
        <w:rPr>
          <w:lang w:val="en-US"/>
        </w:rPr>
        <w:t xml:space="preserve"> </w:t>
      </w:r>
      <w:r>
        <w:rPr/>
        <w:t>заскрипе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крылис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увидел ужасную картину: повсюду тысячи деталей роботов, огромное пламя печей, громадные перерабатывающие механизмы. Он испугался, но не мог повернуть назад, поскольку Она была здесь.</w:t>
      </w:r>
    </w:p>
    <w:p>
      <w:pPr>
        <w:pStyle w:val="Normal"/>
        <w:ind w:firstLine="540"/>
        <w:jc w:val="both"/>
        <w:rPr/>
      </w:pPr>
      <w:r>
        <w:rPr/>
        <w:t xml:space="preserve">Огромный магнит приближался к грузовику, чтобы захватить жертвы и доставить их к на переработку.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 xml:space="preserve">. должен был спешить, чтобы спасти прекрасную певунью. </w:t>
      </w:r>
    </w:p>
    <w:p>
      <w:pPr>
        <w:pStyle w:val="Normal"/>
        <w:ind w:firstLine="540"/>
        <w:jc w:val="both"/>
        <w:rPr/>
      </w:pPr>
      <w:r>
        <w:rPr/>
        <w:t>Он взял капли дождя и бросил их прямо в щит управления магнитом. Механизм</w:t>
      </w:r>
      <w:r>
        <w:rPr>
          <w:lang w:val="en-US"/>
        </w:rPr>
        <w:t xml:space="preserve"> </w:t>
      </w:r>
      <w:r>
        <w:rPr/>
        <w:t>сломалс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мер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бросился к певунье, схватил ее на руки побежал к воротам. Она доверилась ему и не сопротивлялась.</w:t>
      </w:r>
    </w:p>
    <w:p>
      <w:pPr>
        <w:pStyle w:val="Normal"/>
        <w:ind w:firstLine="540"/>
        <w:jc w:val="both"/>
        <w:rPr/>
      </w:pPr>
      <w:r>
        <w:rPr/>
        <w:t xml:space="preserve">У ворот их поджидала банда злых роботов.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узнал одного из них, они вместе учились в школе и тогда он был одним из самых жестоких мальчишек-роботов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знал, что любовь сделала его более сильным и стойким, чем любой из них. Он оставил свою подругу и бросился в битву. Его нападение было настолько яростным, что враги отступили и… попали в перерабатывающий механиз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 xml:space="preserve">. не стал ждать, пока появится банда, он взял свою подругу за руку, и они выбежали за вор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br/>
        <w:t>Сердца робот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очувствовав себя в безопасности, они остановились.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 xml:space="preserve">. посмотрел на нее и сказал: «Меня зовут </w:t>
      </w:r>
      <w:r>
        <w:rPr>
          <w:lang w:val="en-US"/>
        </w:rPr>
        <w:t>TE</w:t>
      </w:r>
      <w:r>
        <w:rPr/>
        <w:t>2305. 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 xml:space="preserve">». </w:t>
      </w:r>
      <w:r>
        <w:rPr/>
        <w:t xml:space="preserve">Она просто ответила: «Я знаю. Меня зовут </w:t>
      </w:r>
      <w:r>
        <w:rPr>
          <w:lang w:val="en-US"/>
        </w:rPr>
        <w:t>MS</w:t>
      </w:r>
      <w:r>
        <w:rPr/>
        <w:t>3012».</w:t>
      </w:r>
    </w:p>
    <w:p>
      <w:pPr>
        <w:pStyle w:val="Normal"/>
        <w:ind w:firstLine="540"/>
        <w:jc w:val="both"/>
        <w:rPr/>
      </w:pPr>
      <w:r>
        <w:rPr/>
        <w:t xml:space="preserve">С тех пор они всегда были вместе, их сердца, их мысли, их дети. Каждый год в день рождения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 они вместе шли на берег реки, пели и наслаждались закатом и… даже дожде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2:00Z</dcterms:created>
  <dc:creator>Victoria</dc:creator>
  <dc:description/>
  <cp:keywords/>
  <dc:language>en-US</dc:language>
  <cp:lastModifiedBy>Victoria</cp:lastModifiedBy>
  <dcterms:modified xsi:type="dcterms:W3CDTF">2012-05-30T04:25:00Z</dcterms:modified>
  <cp:revision>19</cp:revision>
  <dc:subject/>
  <dc:title>7-12 лет 2 место</dc:title>
</cp:coreProperties>
</file>