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546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166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ind w:left="20" w:right="20" w:firstLine="720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p>
      <w:pPr>
        <w:pStyle w:val="1"/>
        <w:shd w:fill="auto" w:val="clear"/>
        <w:ind w:left="20" w:right="20" w:firstLine="720"/>
        <w:rPr>
          <w:rFonts w:cs="Arial Unicode MS"/>
        </w:rPr>
      </w:pPr>
      <w:r>
        <w:rPr>
          <w:rFonts w:cs="Arial Unicode M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оне высокой красивой горы жил веселый горный Воздух. Он был чист и прозрачен. Каждое свое утро он проводил на просторе большой поляны, играя со своими друзьями-зверятами. Они прыгали через веселый ручей, который стремительно проносился с высокой горы, зайчата гонялись за листьями, а львята с тигрятами играли в салки. Всем было радостно на свежем прохладном воздух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 много повидал, везде бывал, он рассказывал Воздуху о разных странах и приглашал путешествовать вместе. Но Воздух любил свою родину-красивую высокую гору и не хотел расставаться с ней и своими друзьями. Отдохнув, друзья прыгали в звонкий холодный Ручей и неслись вниз, плескаясь и весело болтая со своим дружком - Ручейком. На склон горы Воздух прилетал отдохнувшим и приносил прохладу и свеже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полудню солнце нагревало гору. Воздух становился горячим и тяжелым. Тогда он укладывал зверят спать в прохладе леса под густыми лапами елей. А сам выходил на поляну и кричал: «Друг мой Ветер, где ты?» И прилетал загадочный друг ветер. Он подхватывал утомленный и горячий Воздух, и они поднимались к вершине горы, где лежал снег. Воздух остывал на холодном снегу, а Ветер-непоседа носился вокруг. Он не умел сидеть на одном мес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к подножию горы пришла стая Шакалов. Им очень понравилась местность, и они решили здесь остаться. Шакалы построили норы и турецкие бани - они любили попариться в баньке. А еще они окрыли фабрику, где производили мыло и шампунь. Жителям горы понравилось мыло и вкусно пахнущий шампунь, от которого шерсть становилось мягкой и нежной, как шел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того, чтобы топить бани Шакалы стали вырубать деревья. И вскоре деревьев стало так мало, что земля у подножия горы стала превращаться в болото. А из трубы фабрики в гору поднимались отвратительный дым и копоть. Горный Воздух заболел. Он задыхался, кашлял и стал мрачным. Заболели зверята и взрослые звери. Всем стало понятно, что душистое мыло и шампунь принесли беду. А Шакалы не хотели уходи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гда звери решили обратиться к царю зверей Льву. Лев призвал на суд Шакалов и порешил закрыть вредное производство. Лев сказал: «Никакое самое душистое мыло не заменит радости быть здоровым». И шакалам пришлось подчинить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оздух стал отчищаться, а жители горы каждый день высаживали у ее подножия маленькие деревца, хотя все понимали, что вырубить деревья можно быстро, а на то, чтобы вырастить лес, нужны десятки ле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Style w:val="Applestylespan"/>
        </w:rPr>
      </w:pPr>
      <w:r>
        <w:rPr>
          <w:rStyle w:val="Applestylespan"/>
          <w:b/>
          <w:bCs/>
          <w:sz w:val="28"/>
          <w:szCs w:val="28"/>
        </w:rPr>
        <w:t>Баринова</w:t>
      </w:r>
      <w:r>
        <w:rPr>
          <w:rStyle w:val="Applestylespan"/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sz w:val="28"/>
          <w:szCs w:val="28"/>
        </w:rPr>
        <w:t>Александра</w:t>
      </w:r>
      <w:r>
        <w:rPr>
          <w:rStyle w:val="Applestylespan"/>
          <w:b/>
          <w:bCs/>
          <w:sz w:val="28"/>
          <w:szCs w:val="28"/>
        </w:rPr>
        <w:t>, 2-я возр.гр (3 место)</w:t>
      </w:r>
    </w:p>
    <w:p>
      <w:pPr>
        <w:pStyle w:val="Normal"/>
        <w:shd w:fill="FFFFFF" w:val="clear"/>
        <w:spacing w:before="280" w:after="280"/>
        <w:rPr/>
      </w:pPr>
      <w:r>
        <w:rPr>
          <w:rStyle w:val="Applestylespan"/>
          <w:b/>
          <w:bCs/>
          <w:sz w:val="28"/>
          <w:szCs w:val="28"/>
        </w:rPr>
        <w:t>МАОУ гимназия № 22, г.</w:t>
      </w:r>
      <w:r>
        <w:rPr>
          <w:rStyle w:val="Applestylespan"/>
          <w:b/>
          <w:bCs/>
          <w:sz w:val="28"/>
          <w:szCs w:val="28"/>
        </w:rPr>
        <w:t>Калининград</w:t>
      </w:r>
    </w:p>
    <w:sectPr>
      <w:type w:val="nextPage"/>
      <w:pgSz w:w="8391" w:h="11906"/>
      <w:pgMar w:left="1135" w:right="568" w:gutter="0" w:header="0" w:top="4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71"/>
      <w:szCs w:val="71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52"/>
      <w:ind w:firstLine="720"/>
      <w:jc w:val="both"/>
    </w:pPr>
    <w:rPr>
      <w:rFonts w:ascii="Times New Roman" w:hAnsi="Times New Roman" w:cs="Times New Roman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1:00Z</dcterms:created>
  <dc:creator>User</dc:creator>
  <dc:description/>
  <cp:keywords/>
  <dc:language>en-US</dc:language>
  <cp:lastModifiedBy>Victoria</cp:lastModifiedBy>
  <dcterms:modified xsi:type="dcterms:W3CDTF">2012-06-04T03:51:00Z</dcterms:modified>
  <cp:revision>2</cp:revision>
  <dc:subject/>
  <dc:title> </dc:title>
</cp:coreProperties>
</file>